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240" w:leader="none"/>
          <w:tab w:val="left" w:pos="6735" w:leader="none"/>
          <w:tab w:val="right" w:pos="9354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284"/>
          <w:tab w:val="left" w:pos="3240" w:leader="none"/>
          <w:tab w:val="left" w:pos="5370" w:leader="none"/>
          <w:tab w:val="left" w:pos="5820" w:leader="none"/>
          <w:tab w:val="right" w:pos="9637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казом Агентства по развитию</w:t>
      </w:r>
    </w:p>
    <w:p>
      <w:pPr>
        <w:pStyle w:val="Normal"/>
        <w:tabs>
          <w:tab w:val="clear" w:pos="284"/>
          <w:tab w:val="left" w:pos="3240" w:leader="none"/>
          <w:tab w:val="left" w:pos="5370" w:leader="none"/>
          <w:tab w:val="left" w:pos="5820" w:leader="none"/>
          <w:tab w:val="right" w:pos="9637" w:leader="none"/>
        </w:tabs>
        <w:ind w:left="5220" w:hanging="0"/>
        <w:rPr/>
      </w:pPr>
      <w:r>
        <w:rPr>
          <w:sz w:val="28"/>
          <w:szCs w:val="28"/>
        </w:rPr>
        <w:t>человеческого потенциала и трудовых ресурсов Ульяновской области</w:t>
      </w:r>
    </w:p>
    <w:p>
      <w:pPr>
        <w:pStyle w:val="Normal"/>
        <w:tabs>
          <w:tab w:val="clear" w:pos="284"/>
          <w:tab w:val="left" w:pos="3240" w:leader="none"/>
          <w:tab w:val="left" w:pos="5970" w:leader="none"/>
          <w:tab w:val="left" w:pos="6060" w:leader="none"/>
          <w:tab w:val="right" w:pos="9354" w:leader="none"/>
        </w:tabs>
        <w:ind w:left="5220" w:firstLine="552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«___»_________2016 № ___</w:t>
      </w:r>
    </w:p>
    <w:p>
      <w:pPr>
        <w:pStyle w:val="Normal"/>
        <w:tabs>
          <w:tab w:val="clear" w:pos="284"/>
          <w:tab w:val="left" w:pos="3240" w:leader="none"/>
          <w:tab w:val="left" w:pos="5970" w:leader="none"/>
          <w:tab w:val="left" w:pos="6060" w:leader="none"/>
          <w:tab w:val="right" w:pos="9354" w:leader="none"/>
        </w:tabs>
        <w:ind w:left="35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2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плачиваемых обществ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государственной услуги по организации проведения оплачиваемых общественных работ (далее – Административный регламент) разработан в целях обеспечения   единства, полноты, качества  предоставления и равной доступности государственной услуги  по организации проведения оплачиваемых общественных работ (далее– государственная услуга) и создания комфортных условий для получателей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услуга направлена на обеспечение права граждан на труд и на вознаграждение за труд, удовлетворение потребности граждан, зарегистрированных в государственных учреждениях службы занятости населения в целях поиска подходящей работы, и в качестве безработных граждан, в работе и заработк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регулирования настоящего Административного регламента  являются  сроки  и последовательность действий  (административных процедур), осуществляемых областными государственными  казёнными учреждениями центрами занятости населения (далее – Центры занятости населения), подведомственными  Агентству по развитию человеческого потенциала и трудовых ресурсов Ульяновской области  (далее – Агентство) при осуществлении ими полномочий по организации оплачиваемых общественных работ.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писание заявителей. 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учателями государственной услуги являются граждане, зарегистрированные в целях поиска подходящей работы (далее – зарегистрированные граждане); граждане, признанные в установленном порядке безработными (далее – безработные граждане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участие в общественных работах предоставляется безработным граждан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лучающим пособия по безработиц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щим на учёте в государственных учреждениях службы занятости населения свыше шести месяцев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Требования  к порядку информирования о порядке предоставлении государственной услуг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3.1. Информирование о государственной услуге и порядке  её предоставления осуществляется непосредственно в помещениях Центров занятости населения, Агентстве с использованием средств массовой информации, электронной или телефонной связи, автоинформирования, информационно-телекоммуникационной сети Интернет (далее – Интернет), включая официальный сайт Агентства, федеральную государственную информационную систему «Единый портал государственных и муниципальных услуг (функций)» (далее - Единый портал), государственной информационной системы «Портал государственных и муниципальных услуг (функций) Ульяновской области» (далее – Региональный портал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 через областное государственное казённое учреждение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МФЦ), издания информационных материалов (брошюр, буклетов, справочно-информационных карт)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предоставлении государственной услуги в помещениях МФЦ осуществляется на основании соглашения о взаимодействии, заключённых между Агентством и МФЦ. </w:t>
      </w:r>
    </w:p>
    <w:p>
      <w:pPr>
        <w:pStyle w:val="Normal"/>
        <w:ind w:firstLine="680"/>
        <w:jc w:val="both"/>
        <w:rPr/>
      </w:pPr>
      <w:r>
        <w:rPr>
          <w:bCs/>
          <w:iCs/>
          <w:sz w:val="28"/>
          <w:szCs w:val="28"/>
        </w:rPr>
        <w:t xml:space="preserve">Информация о местонахождении, контактных телефонах, официальных сайтах, адресах электронной почты Агентства приводятся в приложении № 1 к Административному регламенту. </w:t>
      </w:r>
    </w:p>
    <w:p>
      <w:pPr>
        <w:pStyle w:val="Msonormalcxspmiddle"/>
        <w:spacing w:before="0" w:after="0"/>
        <w:ind w:firstLine="680"/>
        <w:jc w:val="both"/>
        <w:rPr/>
      </w:pPr>
      <w:r>
        <w:rPr>
          <w:bCs/>
          <w:iCs/>
          <w:sz w:val="28"/>
          <w:szCs w:val="28"/>
        </w:rPr>
        <w:t>Сведения о местонахождении, графике работы, о номерах телефонов, автоинформатора, официальных сайтах, адресах электронной почты, карта-схема место расположения Центров занятости населения и Агентства содержатся на официальном сайте Агентства, Центров занятости населения.</w:t>
      </w:r>
    </w:p>
    <w:p>
      <w:pPr>
        <w:pStyle w:val="Msonormalcxspmiddle"/>
        <w:spacing w:before="0" w:after="0"/>
        <w:ind w:firstLine="680"/>
        <w:jc w:val="both"/>
        <w:rPr/>
      </w:pPr>
      <w:r>
        <w:rPr>
          <w:sz w:val="28"/>
          <w:szCs w:val="28"/>
        </w:rPr>
        <w:t>Стенды (вывески), содержащие информацию о графике (режиме) работы Агентства и Центров занятости населения размещаются при входе в помещения Агентства и Центров занятости населения.</w:t>
      </w:r>
    </w:p>
    <w:p>
      <w:pPr>
        <w:pStyle w:val="Msonormalcxspmiddl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льяновской области «Портал государственных и муниципальных услуг (функций) Ульяновской области».</w:t>
      </w:r>
    </w:p>
    <w:p>
      <w:pPr>
        <w:pStyle w:val="Msonormalcxspmiddl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государственной услуги предоставляется бесплатно.</w:t>
      </w:r>
    </w:p>
    <w:p>
      <w:pPr>
        <w:pStyle w:val="Msonormalcxspmiddl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государственной услуги, информации о правилах предоставления государственной услуги при личном обращении получателя государственной услуги не должно превышать 15 минут.</w:t>
      </w:r>
    </w:p>
    <w:p>
      <w:pPr>
        <w:pStyle w:val="Msonormalcxspmiddle"/>
        <w:spacing w:before="0" w:after="0"/>
        <w:ind w:firstLine="680"/>
        <w:jc w:val="both"/>
        <w:rPr/>
      </w:pPr>
      <w:r>
        <w:rPr>
          <w:sz w:val="28"/>
          <w:szCs w:val="28"/>
        </w:rPr>
        <w:t>Письменные обращения получателей государственной услуги о порядке предоставления государственной услуги, включая обращения, поступившие по электронной почте, рассматриваются работниками Центров занятости населения и должностными лицами  Агентства с учётом времени подготовки ответа заявителю, в срок, не превышающий 15 дней с момента регистрации обращ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работники Центров занятости населения и Агентства, подробно и в вежливой форме информируют получателей государственной услуги о правилах предоставления государственной услуги. Ответ на телефонный звонок должен содержать информацию о наименовании Центра занятости населения или Агентства, в которое позвонил получатель государственной  услуги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нформация по вопросам предоставления государственной услуги находится в открытом доступе на официальном сайте Агентства и Центров занятости населения, на Едином портале, Региональном портале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размещения информации по вопросам предоставления государственной услуг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 информационные материалы (брошюры, буклеты и  т.п.) находятся в Агентстве, помещениях Центров занятости населения, предназначенных для приёма получателей государственной  услуги, информационных залах, залах обслужи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аются  в местах проведения ярмарок вакансий и учебных рабочих мест, а также размещаются  в иных органах и учреждениях (например, территориальных органах федеральных органов исполнительной власти, органах социальной защиты населения, образовательных и медицинских учреждениях, органах местного самоуправления муниципальных образований, Управлениях (отделе) Пенсионного фонда РФ (государственных учреждениях) городов и районов Ульяновской области и Отделении Пенсионного фонда РФ по Ульянов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змещаемых в помещениях Центров занятости населения содержится следующая информац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 для получения информации о предоставлении государственной услуги, адреса официальных сайтов и электронной почты Центров занятости населения, Агентст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раткое изложение процедуры предоставления государственной услуги в текстовом виде или в виде блок-схем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получателей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змещаемых в помещениях иных органов и учреждений, содержится следующая информац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 для получения информации о предоставлении государственной услуги, адреса официальных сайтов и электронной почты Центров занятости населения, Агентст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е изложение процедуры предоставления государственной услуги в текстовом виде или в виде блок-схем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официальном сайте Агентства и Центров занятости населения, содержится следующая информац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сторасположение, схема проезда, график (режим) работы, номера телефонов для получения информации о предоставлении государственной услуги, адрес официального сайта и электронной почты Центра занятости насел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оказания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правовые акты, содержащие нормы, регулирующие деятельность по предоставлению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о предоставлении государственной услуг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Региональном портале, Едином портале, в государственной информационной системе «Реестр государственных и муниципальных услуг (функций) Ульяновской области», федеральной государственной информационной системе «Сводный реестр государственных и муниципальных услуг (функций)» содержится следующая информац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оказания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правовые акты, содержащие нормы, регулирующие деятельность по предоставлению государственной услуг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заявления о предоставлении государствен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услуга </w:t>
      </w:r>
      <w:r>
        <w:rPr>
          <w:bCs/>
          <w:iCs/>
          <w:sz w:val="28"/>
          <w:szCs w:val="28"/>
        </w:rPr>
        <w:t>по организации проведения оплачиваемых общественных работ</w:t>
      </w:r>
      <w:r>
        <w:rPr>
          <w:sz w:val="28"/>
          <w:szCs w:val="28"/>
        </w:rPr>
        <w:t>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органа исполнительной власти, предоставляющего государственную услугу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осударственная услуга предоставляется Центрами занятости населения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нтство контролирует деятельность Центров занятости  населения по предоставлению государственной услуги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ет МФЦ, в части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о порядке предоставления государственной услуги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иные исполнительные органы государственной власти Ульяновской области, органы местного самоуправления муниципальных образований Ульяновской области, организации, находящиеся на территории Ульяновской области, участия не принимают.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В соответствии с пунктом 3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ы исполнительной власти и организации, участвующие в предоставлении государственной услуги, за исключением получения государственных услуг, включённых в перечень услуг, которые являются необходимыми и обязательными для предоставления исполнительными органами государственной власти Ульяновской области государственных услуг и предоставляются организациями, участвующими в предоставлении государственных услуг, утверждённый постановлением Правительства Ульяновской области от 22.08.2011 № 41/398-П «Об утверждении перечня услуг, которые являются необходимыми и обязательными для предоставления исполнительными органами государственной власти Ульянов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  выдача гражданину направления для участия в общественных работах.</w:t>
      </w:r>
    </w:p>
    <w:p>
      <w:pPr>
        <w:pStyle w:val="Normal"/>
        <w:tabs>
          <w:tab w:val="clear" w:pos="284"/>
          <w:tab w:val="left" w:pos="720" w:leader="none"/>
          <w:tab w:val="left" w:pos="7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 с учё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законодательством Ульяновской области, сроки выдачи (направления) документов, являющихся результатом предоставления государственной услуги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личном обращении гражданина, впервые обратившегося в центр занятости населения, государственная услуга предоставляется в порядке очереди. Время ожидания в очереди не должно превышать 15 минут. </w:t>
      </w:r>
    </w:p>
    <w:p>
      <w:pPr>
        <w:pStyle w:val="ConsPlusNormal1"/>
        <w:tabs>
          <w:tab w:val="clear" w:pos="284"/>
          <w:tab w:val="left" w:pos="1560" w:leader="none"/>
        </w:tabs>
        <w:ind w:hanging="0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обращении граждан в многофункциональный центр обеспечивается передача заявления в центр занятости населения в порядке и сроки, установленные соглашением о взаимодействии между МФЦ и Агентством, но не позднее следующего рабочего дня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государственной услуги   гражданам, впервые обратившимся в государственное учреждение службы занятости населения, не должно превышать 20 мину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государственной услуги   при последующих обращениях граждан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 с указанием их реквизитов и источников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pacing w:lineRule="exact" w:line="360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ей Российской Федерации от 12.12.1993 («Российская газета», № 237, 25.12.1993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(«Российская газета», № 256, 31.12.2001);</w:t>
      </w:r>
    </w:p>
    <w:p>
      <w:pPr>
        <w:pStyle w:val="Normal"/>
        <w:spacing w:lineRule="exact" w:line="360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19.04.1991 № 1032-1 «О занятости населения в Российской Федерации» (Ведомости Съезда народных депутатов РСФСР и Верховного  Совета РСФСР, 02.05.1991, № 18, ст. 566);</w:t>
      </w:r>
    </w:p>
    <w:p>
      <w:pPr>
        <w:pStyle w:val="ConsNormal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«Собрание законодательства Российской Федерации», 27.11.1995, № 48, статья 4563);</w:t>
      </w:r>
    </w:p>
    <w:p>
      <w:pPr>
        <w:pStyle w:val="ConsNormal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«Собрание законодательства Российской Федерации», 08.12.2014, № 49 (часть VI), статья 6928);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08.05.2006, № 19, статья 2060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06 № 152-ФЗ «О персональных данных» («Российская газета», № 165, 29.07.2006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04.2011 № 63-ФЗ «Об электронной подписи» («Российская газета», № 75, 08.04.2011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4.07.1997      № 875 «Об утверждении Положения об организации общественных работ» («Собрание законодательства Российской Федерации», 21.07.1997, № 29, </w:t>
        <w:br/>
        <w:t>статья 3533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11.02.2013 № 52н «Об утверждении федерального государственного стандарта государственной услуги по организации проведения оплачиваемых общественных работ» («Российская газета», № 136, 26.06.2013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Ульяновской области от 14.07.2014 </w:t>
        <w:br/>
        <w:t>№ 298-П «О разработке и утверждении административных регламентов предоставления государственных услуг» («Ульяновская правда», № 106, 24.07.2014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Ульяновской области от 16.05.2016 </w:t>
        <w:br/>
        <w:t>№ 12/209-П «Об Агентстве по развитию человеческого потенциала и трудовых ресурсов Ульяновской области» («Ульяновская правда», № 68 (23901), 24.05.2016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26.02.2015 № 125н «Об утверждении форм бланков личного дела получателя государственных услуг в области содействия занятости населения» (http://www.pravo.gov.ru, 06.04.201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Исчерпывающий перечень документов, необходимых, в соответствии с нормативными правовыми актами, для предоставления государственной услуги</w:t>
      </w:r>
      <w:bookmarkStart w:id="0" w:name="_GoBack"/>
      <w:bookmarkEnd w:id="0"/>
      <w:r>
        <w:rPr>
          <w:bCs/>
          <w:sz w:val="28"/>
          <w:szCs w:val="28"/>
        </w:rPr>
        <w:t xml:space="preserve"> и услуг, которые являются необходимыми и обязательными для предоставления государственной услуги, способах их получения заявителями, в том числе в электронной форме и порядке их предоставления</w:t>
      </w:r>
      <w:r>
        <w:rPr>
          <w:b/>
          <w:bCs/>
          <w:sz w:val="28"/>
          <w:szCs w:val="28"/>
        </w:rPr>
        <w:t>:</w:t>
      </w:r>
    </w:p>
    <w:p>
      <w:pPr>
        <w:pStyle w:val="ConsPlusNormal1"/>
        <w:tabs>
          <w:tab w:val="clear" w:pos="284"/>
          <w:tab w:val="left" w:pos="141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государственной услуги гражданин предоставляет в центр занятости населения следующие документы:</w:t>
      </w:r>
    </w:p>
    <w:p>
      <w:pPr>
        <w:pStyle w:val="Normal"/>
        <w:tabs>
          <w:tab w:val="clear" w:pos="284"/>
          <w:tab w:val="left" w:pos="1701" w:leader="none"/>
        </w:tabs>
        <w:ind w:firstLine="539"/>
        <w:jc w:val="both"/>
        <w:rPr/>
      </w:pPr>
      <w:r>
        <w:rPr>
          <w:sz w:val="28"/>
          <w:szCs w:val="28"/>
        </w:rPr>
        <w:t>-  заявление о предоставлении государственной услуги по форме согласно приложению № 2 к Административному регламенту или предложение о предоставлении государственной услуги, выданное центром занятости населения по форме согласно приложению № 3 к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дивидуальная программа реабилитации инвалида, выдаваемая в установленном порядке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я, имя, отчество (последнее - при наличии) (далее – отчество)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заверяется личной или простой электронной подписью гражданина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 (Собрание законодательства Российской Федерации, 2011, № 15, ст. 2036; № 27, ст. 3880; 2012, № 29, ст. 3988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учреждения службы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(несогласие) гражданина с предложением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1"/>
        <w:tabs>
          <w:tab w:val="clear" w:pos="284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находятся в распоряжении органов исполнительной власти, органов местного самоуправления и иных органов, участвующих в предоставлении государственной услуги,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Ульянов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казание на запрет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информации и документов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<w:br/>
        <w:t xml:space="preserve">в предоставлении государственной услуги, в соответствии с законодательством за исключением документов, включённых в определённый перечень </w:t>
        <w:br/>
        <w:t xml:space="preserve">частью 6 статьи 7 Федерального закона от 27.07.2010 № 210-ФЗ </w:t>
        <w:br/>
        <w:t>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ёме документов, необходимых для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приёме документов, необходимых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0 </w:t>
      </w:r>
      <w:r>
        <w:rPr>
          <w:sz w:val="28"/>
          <w:szCs w:val="28"/>
        </w:rPr>
        <w:t xml:space="preserve">Исчерпывающий перечень оснований для приостановления или отказа в предоставлении государственной услуги: </w:t>
      </w:r>
    </w:p>
    <w:p>
      <w:pPr>
        <w:pStyle w:val="ConsPlusNormal1"/>
        <w:tabs>
          <w:tab w:val="clear" w:pos="284"/>
          <w:tab w:val="left" w:pos="142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1"/>
        <w:tabs>
          <w:tab w:val="clear" w:pos="284"/>
          <w:tab w:val="left" w:pos="142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ражданином ложной информации или недостоверных сведений, документов;</w:t>
      </w:r>
    </w:p>
    <w:p>
      <w:pPr>
        <w:pStyle w:val="ConsPlusNormal1"/>
        <w:tabs>
          <w:tab w:val="clear" w:pos="284"/>
          <w:tab w:val="left" w:pos="142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исьменный отказ гражданина от предложения работника центра занятости населения о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каза гражданина от предложения работника центра занятости  о предоставлении государственной услуги, она может быть предоставлена на основании заявления, представленного гражданином в центр занятости населения после отказа.</w:t>
      </w:r>
    </w:p>
    <w:p>
      <w:pPr>
        <w:pStyle w:val="ConsPlusNormal1"/>
        <w:tabs>
          <w:tab w:val="clear" w:pos="284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я для приостановления предоставления государственной услуги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</w:t>
        <w:br/>
        <w:t>в предоставлении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Порядок, размер и основания взимания государственной пошлины или иной платы за предоставление государствен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ёта такой пл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государственной услуги, услуги организации, участвующей </w:t>
        <w:br/>
        <w:t>в предоставлении государственной услуги, и при получении результата предоставления таки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граждан в Центр занятости населения государственная услуга предоставляется в порядке очереди. Время ожидания </w:t>
        <w:br/>
        <w:t xml:space="preserve">в очереди при подаче заявления о предоставлении государственной услуги, </w:t>
      </w:r>
      <w:r>
        <w:rPr>
          <w:rStyle w:val="Emphasis"/>
          <w:i w:val="false"/>
          <w:sz w:val="28"/>
          <w:szCs w:val="28"/>
        </w:rPr>
        <w:t>предусмотренных п. 2.6. Административного регламента,</w:t>
      </w:r>
      <w:r>
        <w:rPr>
          <w:sz w:val="28"/>
          <w:szCs w:val="28"/>
        </w:rPr>
        <w:t xml:space="preserve">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у гражданина </w:t>
      </w:r>
      <w:hyperlink r:id="rId10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 xml:space="preserve">я о предоставлении государственной услуги или согласия с </w:t>
      </w:r>
      <w:hyperlink r:id="rId11">
        <w:r>
          <w:rPr>
            <w:rStyle w:val="InternetLink"/>
            <w:sz w:val="28"/>
            <w:szCs w:val="28"/>
          </w:rPr>
          <w:t>предложением</w:t>
        </w:r>
      </w:hyperlink>
      <w:r>
        <w:rPr>
          <w:sz w:val="28"/>
          <w:szCs w:val="28"/>
        </w:rPr>
        <w:t xml:space="preserve"> о предоставлении государственной услуги, выданным Центром занятости населения и подшивание его в личное дело персонального учёта гражданина (далее – ЛДПГУ); запись в приложении №4 ЛДПГУ о согласии (не согласии) гражданина на оказание государственной услуги – 15 минут. Ввод информации  в электронное ЛДПГУ программного комплекса «Катарсис» (далее – ПК «Катарсис») – 10 минут. 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безработных граждан в МФЦ обеспечивается передача заявления в Центр занятости в порядке и сроки, установленные соглашением </w:t>
        <w:br/>
        <w:t>о взаимодействии между МФЦ и Агентством, но не позднее следующего рабочего дня со дня регистрации заявления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с заявителем даты и времени обращения в Центр занятости населения или в МФЦ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 Время ожидания предоставления государственной услуги в случае предварительного согласования даты и времени обращения заявителя не должно превышать </w:t>
        <w:br/>
        <w:t>5 минут.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ёма заявителей, размещению и оформлению визуальной, текстовой и мультимедийной информации о порядке предоставления такой услуг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 к обеспечению доступности для инвалидов к указанным объекта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территориального органа, должны быть предусмотрены специальные места для парковки транспортных средств, в том числе для инвалидов (при наличии возможности) не менее 10 %  от их общего коли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входа в здание (помещение) территориального  органа и выхода из него лестницами с поручнями и пандусами для передвижения инвалидных колясок, а при необходимости – другими средствами подъема (при наличии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помещений территориального органа, предназначенных для работы с заявителями, на нижних этажах здания, наличие у них отдельного входа, а в случае расположения территориального органа на втором этаже и выше – оснащение здания лифтом, экскалатором или иными подъемными устройствами, в том числе для инвалидов (при наличии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ередвижения и разворота инвалидных колясок, размещение столов для инвалидов в стороне от  входа с учётом беспрепятственного  подъезда и поворота колясок (при наличии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анитарно-технических помещений (санузел) с учётом доступа инвалидов (при наличии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государственной услуги в письменной или электронной форме инвалидам по зрению по их желанию предоставляются авторизированные  копии (заверенные начальником (директором) территориального органа) соответствующих документов, исполненные  шрифтом Брайля (при наличии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тифлосурдопереводчика, сурдопереводчика и собак-проводников с инвалидами, нуждающимся в соответствующе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ия инвалидов, нуждающихся в помощи,  предоставляемы услугах с  использованием русского жестового языка (сурдоперевода), путём дублирования текстовых сообщений голосовыми сообщ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для предоставления государственной услуги размещаются на нижних этажах зданий, оборудованных отдельным входом, или в отдельно стоящих зданиях. Вход и выход из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–коля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ём получателей государственной услуги осуществляется в специально выделенных для этих целей помещениях и информационных залах – местах предоставления государственной услуги. П</w:t>
      </w:r>
      <w:r>
        <w:rPr>
          <w:iCs/>
          <w:sz w:val="28"/>
          <w:szCs w:val="28"/>
        </w:rPr>
        <w:t>омещения должны быть снабжены соответствующими указателями. Указатели должны быть чёткими, заметными и понятными для получателей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е для предоставления государственной услуги обеспечивае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трудоустройства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естах предоставления государствен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чее место работника центра занятости населения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ие места работников центров занятости населения оборудуются средствами сигнализации (стационарными «тревожными кнопками» или переносными многофункциональными брелками-коммуникатор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 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, и их продолжительность, возможность получения государственной услуги в МФЦ предоставления государствен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с должностными лицами при предоставлении государственной услуги – 2, продолжительность взаимодействия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авилах предоставления государственной услуги предоставляется бесплатно, при личном обращении в Центр занятости населения, письменно, по телефону, почтовой связью, в электронной форме, на официальном сайте Агентства и Центров занятости населения, на Едином портале, Региональном портале.  Государственная услуга в электронной форме и в МФЦ не предоставляется, кроме приёма заявлений и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, критерий качества  - выдача гражданам направления для участия в оплачиваемых общественных работа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государственных услуг в МФЦ, особенности предоставления государственных услуг в электронной форме, возможность электронной записи на прием, в том числе для представления заявлений и документов, необходимых для предоставления государстве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услуга в электронной форме предоставляется в части подачи заявления. Заявление заверяется простой электронной подписью заявителя в соответствии с Федеральным законом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услуга в МФЦ не предоставляется, кроме приёма заявлений и информирования. При обращении заявителей в МФЦ обеспечивается передача заявления в Центр занятости населения в порядке и сроки, установленные соглашением о взаимодействии между МФЦ и Агентством, но не позднее следующего рабочего дня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Центр занятости населения или в МФЦ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ражданами и работодателями даты и времени обращения в Центр занятости населения или в МФЦ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оставления государственной услуги в случае предварительного согласования даты и времени обращения гражданина или работодателя не должно превышать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рганизации и ведению приёма получателей государственной услуги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получателей государственной услуги работниками Центра занятости населения ведётся в дни и часы, установленные Центром занятости населения для перерегистрации граждан в качестве безработных.</w:t>
      </w:r>
    </w:p>
    <w:p>
      <w:pPr>
        <w:pStyle w:val="Normal"/>
        <w:tabs>
          <w:tab w:val="clear" w:pos="284"/>
          <w:tab w:val="left" w:pos="900" w:leader="none"/>
        </w:tabs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тники Центра занятости населения обеспечиваются личными нагрудными карточками с указанием фамилии, имени, отчества и долж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ным гражданам обеспечивается возможность выбора способа подачи заявления: при личном обращении в  Центр занятости  населения или в МФЦ, почтовой связью, с использованием средств факсимильной связи или в электрон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безработных граждан в МФЦ обеспечивается передача заявления в Центры занятости населения  в порядке и сроки, установленные соглашением о взаимодействии между МФЦ и  Агентством, но не позднее следующего рабочего дня со дня регистрации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сведения о которых содержатся в регистре получателей государственных услуг в сфере занятости населения,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(вакантной должности) для участия в общественных работах с предложением в течение 3 дней посетить Центр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государственной услуги имеют право на неоднократное обращение за государственной услуг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, связанный с оказанием государственной услуги.</w:t>
      </w:r>
    </w:p>
    <w:p>
      <w:pPr>
        <w:pStyle w:val="ConsNormal"/>
        <w:widowControl/>
        <w:tabs>
          <w:tab w:val="clear" w:pos="284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граждан к работодателю для участия в общественных рабо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ри последующих обращениях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Государственная услуга в части организации проведения общественных работ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бор и анализ информации о возможности организации проведен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бор работодателей для организации проведен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дготовка проекта договора об организации проведения общественных работ между центром занятости населения и работо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заключение договора об организации проведения общественных работ между центром занятости населения и работода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в регистр получателей государственных услуг в сфере занятости населения сведений о свободных рабочих местах (вакантных должностях) для участия в общественных работах на основании заключен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1. При сборе и анализе информации о возможности организации общественных работ учитываются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деятельности, имеющей социально полезную направленность, на территории муниципального образования  Ульяновской обла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е работы могут быть организованы по следующим направлениям: строительство автомобильных дорог, их ремонт и содержание, прокладка водопроводных, газовых, канализационных и других коммуникаций; проведение сельскохозяйственных мелиоративных (ирригационных) работ, работ в лесном хозяйстве 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 обслуживание пассажирского транспорта, работа организаций связи; </w:t>
      </w:r>
      <w:r>
        <w:rPr>
          <w:rFonts w:cs="Times New Roman" w:ascii="Times New Roman" w:hAnsi="Times New Roman"/>
          <w:sz w:val="28"/>
          <w:szCs w:val="28"/>
        </w:rPr>
        <w:t>эксплуатация жилищно-коммунального хозяйства и бытовое обслуживание населения; озеленение и благоустройство территорий, развитие лесопаркового хозяйства, зон отдыха и туризма; уход за престарелыми, инвалидами и больными; обеспечение оздоровления и отдыха детей в период каникул, обслуживание санаторно-курортных зон; организация сбора и переработки вторичного сырья и отходов; проведение мероприятий общественно-культурного назначения (перепись населения, спортивные соревнования, фестивали и т.д.); другим направлениям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исленности работников и организаций, расположенных в Ульяновской области, по видам экономической деятельности, финансово-экономическое состояние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и работодателей в трудовых ресурсах исходя из потребности в деятельности, имеющей социально полезную направленность,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граждан по образованию, профессионально-квалификационному составу, продолжительности поиска подходящей работы, продолжительности безработицы для безработных граждан, не получающих пособия по безработице, состоящих на учёте в Центрах занятости населения свыше шести месяцев, отношению к категориям испытывающих трудности в поиске подходяще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для граждан, имеющих ограничения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ос граждан на участие в общественных рабо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работников, предполагаемых к увольнению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, находящихся в простое по вине администрации, работающих неполное рабочее время, а также работников, которым предоставлены отпуска по инициатив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работодателей и органов местного самоуправления по организации общественных работ, за исключением видов деятельности, связанных с необходимостью срочной ликвидации последствий аварий, стихийных бедствий, катастроф и других чрезвычайных ситуаций и требующих специальной подготовки работников, а также их квалифицированных и ответственных действий в кратчайши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 полезной направленности предлагаемых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продолжительность проведен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организации и проведен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места проведения общественных работ от места жительства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2. При отборе работодателей для организации проведения общественных работ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и численность граждан, для которых осуществляется организация проведен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работодателей в реализации на территории Ульяновской области деятельности, имеющей социально полезную направленность, включая профессиональное развитие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рганизации общественных работ с учётом сроков окончания периода получения пособия по безработице, продолжительности безработицы для безработных граждан, не получающих пособия по безработице, состоящих на учёте в центрах занятости населения свыше шести месяцев, обращения зарегистрированных граждан, впервые ищущих работу (ранее не работавших) и при этом не имеющих профессии (специаль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возможность создания работодателем условий труда и доступности рабочего места для граждан, имеющих ограничения жизнедеятельности, с учётом индивидуальной программы реабили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места проведен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продолжительность проведения общественных работ в зависимости от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трудоустройства граждан на постоянное рабочее место после окончания периода участия в общественных работах,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впервые ищущими работу - с получением профессионального образования, профессионально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 работодателя средств на финансирование обществ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3. При подготовке проекта договора с работодателем согласов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рганизации и проведен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предусматривающие подбор из числа участников общественных работ работников для замещения постоянн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гражданами, впервые ищущими работу, - с получением профессионального образования, профессионально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сведений, подтверждающих участие граждан в общественных рабо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Центра занятости населения и работ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кращ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4.  При заключении договора осуществляется подписание в установленном порядке центром занятости населения и работодателем двух экземпляров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5. При внесении в регистр получателей государственных услуг в сфере занятости населения сведений о свободных рабочих местах (вакантных должностях) для участия граждан в общественных работах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/индивидуального предпринимателя, фамилия, имя, отчество работодателя -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оведения общественных работ, способ проез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фессии (специальности), должности,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 работы (временная, надомна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продолжительность проведен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квалификационные требования, дополнительные навы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ых гарантий при участии в общественных рабо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ожности трудоустройства на постоянное рабочее место после окончания участия в общественных работах,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гражданами, впервые ищущими работу, - с получением профессионального образования, профессиональным обу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. Государственная услуга в части направления граждан к работодателю для участия в общественных работах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анализ сведений о гражданине, внесенных в регистр получателей государственных услуг в сфере занятости населения на основании документов, предъявленных им при регистрации в целях поиска подходящей работы в Центр занятости населения, и определение вариантов общественных работ в соответствии с законодательством о занятости населения с учётом наличия или отсутствия сведений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и (специальности), должности, вид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не профессиональной подготовки и квалификации, опыте и навыках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м характере и условиях труда, содержащихся в индивидуальной программе реабили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гражданина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, условиях и сроках проведен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х последствиях в случае отказа от вариантов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и условиях оказания материальной поддержки в период участия в общественных рабо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ке и условиях сохранения права на получение пособия по безработице и назначении безработному гражданину даты посещения Центра занятости населения для подбора подходящей работы и регистрационного учёта в первый рабочий день, следующий за днём окончания участия в общественных работах (кроме граждан, указанных в </w:t>
      </w:r>
      <w:hyperlink r:id="rId12">
        <w:r>
          <w:rPr>
            <w:rStyle w:val="InternetLink"/>
            <w:sz w:val="28"/>
            <w:szCs w:val="28"/>
          </w:rPr>
          <w:t>пункте 3 статьи 4</w:t>
        </w:r>
      </w:hyperlink>
      <w:r>
        <w:rPr>
          <w:sz w:val="28"/>
          <w:szCs w:val="28"/>
        </w:rPr>
        <w:t xml:space="preserve"> Закона Российской Федерации от 19.04.1991 № 1032-1 «О занятости населения в Российской Федерации» (далее  – Закон о занятости населения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98"/>
      <w:bookmarkEnd w:id="1"/>
      <w:r>
        <w:rPr>
          <w:sz w:val="28"/>
          <w:szCs w:val="28"/>
        </w:rPr>
        <w:t>3) подбор гражданину вариантов общественных работ исходя из сведений, содержащихся в регистре получателей государственных услуг в сфере занятости населения, о свободных рабочих местах (вакантных должностях) для участия в общественных работах на основании заключен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гласование с гражданином вариантов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сование с работодателем кандидатуры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формление и выдача гражданину не более 2 направлений для участия в общественных рабо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информирование гражданина о необходимости представления в центр занятости населения выданного направления для участия в общественных работах с отметкой работодателя и срочного трудового договора в случае его заклю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формление в случае несогласия гражданина отказа от варианта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204"/>
      <w:bookmarkEnd w:id="2"/>
      <w:r>
        <w:rPr>
          <w:sz w:val="28"/>
          <w:szCs w:val="28"/>
        </w:rPr>
        <w:t>9) внесение результатов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1.4. Государственная услуга при последующих обращениях гражданина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оверка наличия документов, указанных в </w:t>
      </w:r>
      <w:hyperlink w:anchor="Par1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несение в регистр получателей государственных услуг в сфере занятости населения сведений о результатах посещения работодателя по направлениям для участия в общественных работах, выданным при предыдущем посещении Центра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существление административных процедур, предусмотренных </w:t>
      </w:r>
      <w:hyperlink w:anchor="Par198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 - </w:t>
      </w:r>
      <w:hyperlink w:anchor="Par204">
        <w:r>
          <w:rPr>
            <w:rStyle w:val="InternetLink"/>
            <w:sz w:val="28"/>
            <w:szCs w:val="28"/>
          </w:rPr>
          <w:t xml:space="preserve">9 пункта </w:t>
        </w:r>
      </w:hyperlink>
      <w:r>
        <w:rPr>
          <w:sz w:val="28"/>
          <w:szCs w:val="28"/>
        </w:rPr>
        <w:t>3.1.2. настоящего административного регламента, при отказе работодателя в трудоустройстве на общественны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3"/>
      <w:bookmarkEnd w:id="3"/>
      <w:r>
        <w:rPr>
          <w:sz w:val="28"/>
          <w:szCs w:val="28"/>
        </w:rPr>
        <w:t>4) принятие решения об оказании гражданину материальной поддержки в период участия в общественных работах в случае его трудоустройства по направлению для участия в общественных работах, выданному при предыдущем посещении Центра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значение гражданину материальной поддержки в период участия в общественных работах в случае принятия положительного решения о её оказ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назначение безработному гражданину (кроме граждан, указанных в </w:t>
      </w:r>
      <w:hyperlink r:id="rId13">
        <w:r>
          <w:rPr>
            <w:rStyle w:val="InternetLink"/>
            <w:sz w:val="28"/>
            <w:szCs w:val="28"/>
          </w:rPr>
          <w:t>пункте 3 статьи 4</w:t>
        </w:r>
      </w:hyperlink>
      <w:r>
        <w:rPr>
          <w:sz w:val="28"/>
          <w:szCs w:val="28"/>
        </w:rPr>
        <w:t xml:space="preserve"> Закона о занятости населения) даты посещения Центра занятости населения для подбора подходящей работы и регистрационного учета в первый рабочий день, следующий за днём окончания участия в общественных рабо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уведомление безработного гражданина (кроме граждан, указанных в </w:t>
      </w:r>
      <w:hyperlink r:id="rId14">
        <w:r>
          <w:rPr>
            <w:rStyle w:val="InternetLink"/>
            <w:sz w:val="28"/>
            <w:szCs w:val="28"/>
          </w:rPr>
          <w:t>пункте 3 статьи 4</w:t>
        </w:r>
      </w:hyperlink>
      <w:r>
        <w:rPr>
          <w:sz w:val="28"/>
          <w:szCs w:val="28"/>
        </w:rPr>
        <w:t xml:space="preserve"> Закона о занятости населения) под роспись о дате посещения Центра занятости населения для подбора подходящей работы и регистрационного учёта в первый рабочий день, следующий за днём окончания участия в общественных рабо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информирование зарегистрированного гражданина и безработного гражданина, относящегося к гражданам, указанным в </w:t>
      </w:r>
      <w:hyperlink r:id="rId15">
        <w:r>
          <w:rPr>
            <w:rStyle w:val="InternetLink"/>
            <w:sz w:val="28"/>
            <w:szCs w:val="28"/>
          </w:rPr>
          <w:t>пункте 3 статьи 4</w:t>
        </w:r>
      </w:hyperlink>
      <w:r>
        <w:rPr>
          <w:sz w:val="28"/>
          <w:szCs w:val="28"/>
        </w:rPr>
        <w:t xml:space="preserve"> Закона о занятости населения, о возможности поиска подходящей работы при посредничестве органов службы занятости в случае его обращения в Центр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218"/>
      <w:bookmarkEnd w:id="4"/>
      <w:r>
        <w:rPr>
          <w:sz w:val="28"/>
          <w:szCs w:val="28"/>
        </w:rPr>
        <w:t>9) начисление гражданину материальной поддержки в период участия в общественных работах при получении от работодателя сведений, подтверждающих участие гражданина в общественных рабо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несение результатов выполнения административных процедур (действий), предусмотренных </w:t>
      </w:r>
      <w:hyperlink w:anchor="Par213">
        <w:r>
          <w:rPr>
            <w:rStyle w:val="InternetLink"/>
            <w:sz w:val="28"/>
            <w:szCs w:val="28"/>
          </w:rPr>
          <w:t>подпунктами 4</w:t>
        </w:r>
      </w:hyperlink>
      <w:r>
        <w:rPr>
          <w:sz w:val="28"/>
          <w:szCs w:val="28"/>
        </w:rPr>
        <w:t xml:space="preserve"> - </w:t>
      </w:r>
      <w:hyperlink w:anchor="Par218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ункта, в регистр получателей государственных услуг в сфере занятости населения.</w:t>
      </w:r>
    </w:p>
    <w:p>
      <w:pPr>
        <w:pStyle w:val="ConsNormal"/>
        <w:widowControl/>
        <w:tabs>
          <w:tab w:val="clear" w:pos="284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писание последовательности действий при оказании государственной услуги в части направления граждан к работодателю для участия в общественных работа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tabs>
          <w:tab w:val="clear" w:pos="284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исание последовательност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государственной услуги в части направления зарегистрированных граждан к работодателю для участия в общественных работа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е факты, являющиеся основанием для начала административной процедур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государственной услуги является обращение с </w:t>
      </w:r>
      <w:hyperlink r:id="rId16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предоставлении государственной услуги или согласие с </w:t>
      </w:r>
      <w:hyperlink r:id="rId17">
        <w:r>
          <w:rPr>
            <w:rStyle w:val="InternetLink"/>
            <w:sz w:val="28"/>
            <w:szCs w:val="28"/>
          </w:rPr>
          <w:t>предложением</w:t>
        </w:r>
      </w:hyperlink>
      <w:r>
        <w:rPr>
          <w:sz w:val="28"/>
          <w:szCs w:val="28"/>
        </w:rPr>
        <w:t xml:space="preserve"> о предоставлении государственной услуги, выданным Центром занятости населения, граждан, зарегистрированных в целях поиска подходящей работы (далее – зарегистрированные граждан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должностном лице, ответственном за выполнение каждого административного действия, входящего в состав административной процедур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Центра занятости населения, осуществляющий функцию по предоставлению государственной услуги по организации проведения оплачиваемых общественных работ (далее – работник центра занят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регистрированные граждане, обратившиеся за государственной услугой впервые, представляют документы, установленные пунктом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ботник центра занятости проверяет наличие документов, установ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документов работник Центра занятости населения принимает решение о предоставлении или отказе в предоставлении государственной услуги в соответствии с основанием, установленным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 центра занятости информирует зарегистрированного гражданина о принятом ре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в предоставлении государственной услуги работник центра занятости разъясняет причины, основание отказа, порядок предоставления государственной услуги, оформляет решение в письменной форме и выдает его гражданину, ищущему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согласия гражданина, ищущего работу, с принятым решением он вправе обжаловать действия работника центра занятости 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ботник центра занятости информирует гражданина, ищущего работу, в отношении которого принято решение о предоставлении государственной услуги для каких категорий граждан в соответствии с Законом о занятости населения общественная работа, требующая или не требующая (с учётом возрастных и иных особенностей граждан) предварительной подготовки, отвечающая требованиям трудового законодательства и иных нормативных правовых актов, содержащих нормы трудового права, считается подходящей, каким категориям граждан может быть отказано в признании их безработными в случае их отказа от двух вариантов общественной работы в течение 10 дней со дня регистрации гражданина, ищущего работу, в Центре занятости населения в целях поиска подходяще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ботник центра занятости  на основании заявления и документов, представленных гражданином, ищущим работу, осуществляет регистрацию гражданина в целях поиска подходяще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ботник центра занятости осуществляет подбор гражданину, ищущему работу, вариантов общественных работ, организованных в соответствии с договорами, с учётом состояния здоровья, возрастных, профессиональных и других индивидуальных особенностей гражданина, пожеланий к условиям общественных работ (заработная плата, режим рабочего времени, место расположения, характер труда, профессия (специальность), должность), а также требований работодателя к исполнению трудовой функции и кандидатуре 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общественной работы не допуск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дной и той же общественной работы дваж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гражданину, ищущему работу, общественной работы, которая связана с переменой места жительства, без его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бщественной работы, условия труда которой не соответствуют требованиям охран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аботник центра занятости проводит подбор гражданам, ищущим работу, вариантов общественных работ с использованием программно-технических комплексов в регистре получателей государственных услуг в сфере занятости населения (банке вакансий и работодателей), содержащем сведения о свободных рабочих местах (вакантных должностях), включая временные и обществен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аботник центра занятости задает критерии поиска вариантов общественных работ в ПК «Катарсис», содержащем регистр получателей государственных услуг в сфере занятости населения (банк вакансий и работода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центра занятости при наличии в регистре получателей государственных услуг в сфере занятости населения (банке вакансий и работодателей), содержащем сведения о свободных рабочих местах (вакантных должностях), вариантов общественных работ осуществляет вывод на печатающее устройство перечня и предлагает его гражданину, ищущему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центра занятости при отсутствии в регистре получателей государственных услуг в сфере занятости населения (банке вакансий и работодателей) вариантов общественных работ осуществляет вывод на печатающее устройство выписки об отсутствии вариантов общественных работ, выдает ее гражданину, ищущему работу, приобщает копию выписки к личному делу получателя государственных услуг, фиксирует результат предоставления государственной услуги в регистре получателей государственных услуг в сфере занятости населения (банке работ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 центра занятости приглашает зарегистрированного гражданина повторно посетить Центр занятости населения для продолжения поиска подходящей работы и (или) получения направлений для участия в общественных работах или временного труд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Зарегистрированный гражданин осуществляет выбор варианта общественных работ из предложенного перечня и выражает своё согласие на направление для участия в общественных рабо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егистрированный гражданин имеет право выбрать не более 2-х  вариантов общественных работ из предложенного работником центра занятости переч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Работник центра занятости на основании выбранных зарегистрированным гражданином вариантов общественных работ по согласованию с ним оформляет не более двух направлений для участия в общественных работах одновремен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 Работник центра занятости выводит на печатающее устройство и выдает зарегистрированному гражданину направления для участия в общественных работах, оформленные в соответствии с Приложением № 4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Зарегистрированный гражданин подтверждает факт получения направлений для участия в общественных работах (при наличии вариантов общественных работ) своей подписью в соответствующем бланке учётн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Работник центра занятости фиксирует результат предоставления государственной услуги в регистре получателей государственных услуг в сфере занятости населения (банке работ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Работник центра занятости уведомляет зарегистрированного гражданина о необходимости предоставления информации о результатах собеседования с работодателем, представления в Центр занятости населения выданных направлений для участия в общественных работах с отметкой работодателя и срочного трудового договора об участии в общественных работах, заключенного с работодателем, уведомляет зарегистрированного гражданина повторно посетить Центр занятости населения для продолжения поиска подходящей работы или получения направлений для участия в общественных работах или временного труд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Работник центра занятости передает личное дело получателя государственных услуг в текущий архив Центра занятости населения.</w:t>
      </w:r>
    </w:p>
    <w:p>
      <w:pPr>
        <w:pStyle w:val="ConsNormal"/>
        <w:widowControl/>
        <w:tabs>
          <w:tab w:val="clear" w:pos="284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писание последовательности действий при оказании государственной услуги в части направления безработных граждан к работодателю для участия в общественных работа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е факты, являющиеся основанием для начала административной процедур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предоставления государственной услуги является обращение с </w:t>
      </w:r>
      <w:hyperlink r:id="rId18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предоставлении государственной услуги или согласие с </w:t>
      </w:r>
      <w:hyperlink r:id="rId19">
        <w:r>
          <w:rPr>
            <w:rStyle w:val="InternetLink"/>
            <w:sz w:val="28"/>
            <w:szCs w:val="28"/>
          </w:rPr>
          <w:t>предложением</w:t>
        </w:r>
      </w:hyperlink>
      <w:r>
        <w:rPr>
          <w:sz w:val="28"/>
          <w:szCs w:val="28"/>
        </w:rPr>
        <w:t xml:space="preserve"> о предоставлении государственной услуги, выданным Центром занятости населения, граждан, признанных в установленном порядке безработными (далее – безработных гражд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должностном лице, ответственном за выполнение каждого административного действия, входящего в состав административной процедур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ботник центра занятости, осуществляющий функцию по предоставлению государственной услуги по организации проведения оплачиваемых общественных работ (далее – работник центра занят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Безработные граждане, обратившиеся за предоставлением государственной услуги, представляют документы, установленные пунктом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ботник центра занятости проверяет наличие документов, установленных пунктом 2.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работник центра занятости принимает решение о предоставлении или отказе в предоставлении государственной услуги в соответствии с основанием, установленным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центра занятости информирует безработного гражданина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государственной услуги работник центра занятости разъясняет причины, основание отказа, порядок предоставления государственной услуги, оформляет решение в письменной форме и выдает его безработному граждан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безработного гражданина с принятым решением он вправе обжаловать действия работника центра занятости на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ботник центра занятости информирует безработного гражданина, в отношении которого принято решение о предоставлении государственной услуги, для каких категорий безработных граждан в соответствии с Законом о занятости населения общественная работа, требующая или не требующая (с учётом возрастных и иных особенностей граждан) предварительной подготовки, отвечающая требованиям трудового законодательства и иных нормативных правовых актов, содержащих нормы трудового права, считается подходящ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центра занятости информирует безработного гражданина о положениях Закона о занятости населения, определяющих основания приостановки выплаты пособия по безработице при отказе от участия в общественных работах, основания наступления иных правовых последствий, определенных Законом о занятости на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центра занятости информирует безработного гражданина о сохранении права на получение пособия по безработице в период участия в общественных работах (кроме граждан, участвующих в общественных работах и указанных в пункте 3 статьи 4 Закона о занятости населения), условиях и порядке оказания материальной поддержки в период участия в общественных рабо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ботник центра занятости задает параметры поиска сведений о безработном гражданине, в отношении которого принято решение о предоставлении государственной услуги, в программно-техническом комплексе, содержащем регистр получателей государственных услуг в сфере занятости населения (банке работников), и находит соответствующие бланки учётной документации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 центра занятости извлекает из текущего архива Центра занятости населения личное дело получател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ботник центра занятости осуществляет подбор безработному гражданину вариантов общественных работ с учётом состояния здоровья, возрастных, профессиональных и других индивидуальных особенностей безработного гражданина, пожеланий к общественной работе (заработная плата, режим рабочего времени, место расположения, характер труда, профессия (специальность), должность), а также требований работодателя к исполнению трудовой функции и кандидатуре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общественной работы не допуск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дной и той же общественной работы дваж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безработному гражданину общественной работы, которая связана с переменой места жительства, без его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бщественной работы, условия труда которой не соответствуют требованиям охран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аботник центра занятости проводит подбор безработным гражданам вариантов общественных работ с использованием ПК «Катарсис» в регистре получателей государственных услуг в сфере занятости населения (банке вакансий и работодателей), содержащем сведения о свободных рабочих местах (вакантных должностях), включая временные и обществен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аботник центра занятости задает критерии поиска вариантов общественных работ в ПК «Катарсис», содержащем регистр получателей государственных услуг в сфере занятости населения (банке вакансий и работода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центра занятости при наличии в регистре получателей государственных услуг в сфере занятости населения (банке вакансий и работодателей), содержащем сведения о свободных рабочих местах (вакантных должностях), вариантов общественных работ, осуществляет вывод на печатающее устройство перечня и предлагает его безработному граждан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центра занятости при отсутствии в регистре получателей государственных услуг в сфере занятости населения (банке вакансий и работодателей) вариантов общественных работ осуществляет вывод на печатающее устройство выписки об отсутствии вариантов общественных работ, выдает ее безработному гражданину, приобщает копию выписки к личному делу получателя государственных услуг, фиксирует результат предоставления государственной услуги в регистре получателей государственных услуг в сфере занятости населения (банке работ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 центра занятости предлагает безработному гражданину осуществить подбор вариантов подходящей работы в соответствии с Административным регламентом предоставления государственной услуги содействия гражданам в поиске подходящей работы, а работодателям в подборе необходимых работников, утверждённым Приказом Главного управления труда, занятости и социального благополучия Ульяновской области от 14 января 2016 года № 6-п «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» или вариантов временного трудоустройства (в случае если безработный гражданин относится к категории испытывающих трудности в поиске работы или к выпускникам образовательных учреждений начального и среднего профессионального образования, ищущим работу впервые, в возрасте от 18 до 20 л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Безработный гражданин осуществляет выбор варианта общественных работ из предложенного перечня и выражает своё согласие на направление для участия в общественных рабо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работный гражданин имеет право выбрать несколько вариантов общественных работ из предложенного работником центра занятости, осуществляющим функцию по предоставлению государственной услуги, переч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Работник центра занятости на основании выбранных безработным гражданином вариантов общественных работ по согласованию с ним оформляет не более двух направлений для участия в общественных работах од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Работник центра занятости выводит на печатающее устройство и выдает безработному гражданину направления для участия в общественных работах, оформленные в соответствии с Приложением № 4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Безработный гражданин подтверждает факт получения направлений для участия в общественных работах (при наличии вариантов общественных работ) своей подписью в соответствующем бланке учетн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Работник центра занятости фиксирует результат предоставления государственной услуги в регистре получателей государственных услуг в сфере занятости населения (банке работ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Работник центра занятости уведомляет безработного гражданина о необходимости предоставления информации о результатах собеседования с работодателем, представления в Центр занятости населения выданных направлений для участия в общественных работах с отметкой работодателя и срочного трудового договора об участии в общественных работах, заключенного с работодателем (в случае заключения срочного трудового догов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Работник центра занятости направляет безработного гражданина к работнику центра занятости населения, осуществляющему исполнение государственной функции регистрации граждан в целях поиска подходящей работы и безработных граждан, который назначает безработному гражданину дату и время перерегистрации в качестве безраб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центра занятости передает работнику центра занятости населения, осуществляющему исполнение государственной функции регистрации граждан в целях поиска подходящей работы и безработных граждан, личное дело получател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В случае,  если безработному гражданину при предыдущем посещении Центра занятости населения предоставлялась государственная услуга в соответствии с пунктом 3.2.1. подпунктами 5-14 настоящего Административного регламента работник центра занятости населения, осуществляющий исполнение государственной функции регистрации граждан в целях поиска подходящей работы и безработных граждан, при перерегистрации безработного гражданина (явке безработного гражданина на перерегистрацию) выясняет результаты собеседования с работодателями, принимает отмеченные работодателями направления для участия в общественных работах и срочный трудовой договор об участии в общественных работах, заключенный с работодателем, или выясняет причины, по которым безработный гражданин отказался от участия в общественных работах или его кандидатура была отклонена работода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) Работник центра занятости на основании найденных в ПК «Катарсис» бланков учётной документации в электронном виде, личного дела получателя государственных услуг и результатов собеседования с работодателями осущест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бор безработному гражданину вариантов подходящей работы, общественных работ в соответствии с последовательностью действий, предусмотренных пунктом 3.2.1. подпунктами 5-14 настоящего Административного регламент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ятие безработного гражданина (в случае если он относится к категории граждан, указанных в пункте 3 статьи 4 Закона о занятости населения) с регистрационного учёта в связи с трудоустройством на обществен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 центра занятости приглашает безработного гражданина повторно посетить в целях поиска подходящей работы Центр занятости населения после окончания срочного трудового договора об участии в общественных работах, заключённого гражданином с работода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 центра занятости при снятии безработного гражданина с регистрационного учёта в связи с трудоустройством на общественные работы фиксирует результат заполнения варианта общественных работ (вакансии) в регистре получателей государственных услуг в сфере занятости населения (банке вакансий и работода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 центра занятости передает личное дело получателя государственных услуг в архив Центра занят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Работник центра занятости не производит снятие безработного гражданина с регистрационного учёта при трудоустройстве на общественные работы в случае, если безработный гражданин не относится к категориям граждан, указанным в пункте 3 статьи 4 Закона о занят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) Работник центра занятости, в случае если безработный гражданин не относится к категориям граждан, указанным в пункте 3 статьи 4 Закона о занятости населения, на основании представленного безработным гражданином срочного трудового договора об участии в общественных работах, заключенного с работодателем, назначает дату и время перерегистрации в качестве безработного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) Работник центра занятости при назначении даты и времени явки на перерегистрацию информирует безработного гражданина о том, что перерегистрация гражданина в качестве безработного состоится в день, следующий за днём окончания срочного трудового договора об участии в общественных работах. Если день окончания срочного трудового договора об участии в общественных работах приходится на день, предшествующий нерабочему дню, то дата явки на перерегистрацию назначается на ближайший следующий за ним рабочий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) Работник центра занятости информирует безработного гражданина о том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участия в общественных работах за ним сохраняется право на получение пособия по безработиц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работный гражданин в период участия в общественных работах может обращаться в Центр занятости населения для получения государственных услуг в области содействия занятости населения, включая государственную услугу содействия гражданам в поиске подходяще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чный трудовой договор об участии в общественных работах может быть расторгнут безработным гражданином досрочно (в том числе в связи с устройством на постоянную или временную работу). При расторжении срочного трудового договора об участии в общественных работах досрочно датой перерегистрации в Центре занятости населения в качестве безработного гражданина является день, следующий за датой расторжения срочного трудового договора. При перерегистрации безработный гражданин дополнительно к документам, предъявляемым при перерегистрации в Центре занятости населения, представляет документ, подтверждающий факт расторжения срочного трудового договора об участии в общественных работах досро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) Работник центра занятости принимает решение об оказании безработному гражданину материальной поддержки в период участия в общественных работах или отказе в ее оказ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 центра занятости информирует безработного гражданина о том, что при принятии решения об оказании материальной поддержки в период участия в общественных работах или отказе в ее оказании учитывается наличие или отсутствие в договоре, заключенном между центром занятости населения и работодателем, положений, предусматривающих оказание материальной поддержки безработным гражданам в период участия в общественных работах, отношение безработного гражданина к категориям граждан, испытывающих трудности в поиске подходящей работы, не получающих пособие по безработице, состоящих на учёте в Центре занятости населения свыше шести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) Работник центра занятости оформляет принятое решение приказом об оказании материальной поддержки в период участия в оплачиваемых общественных работах (Приложение № 5 к Административному регламенту) или об отказе в оказании материальной поддержки в период участия в оплачиваемых  общественных работах (Приложение № 6 к Административному регламенту) и информирует безработного гражданина о принятом решении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если безработный гражданин выражает своё согласие с принятым решением, он ставит свою подпись на проекте приказа об оказании или об отказе в оказании материальной поддержки в период участия в общественных работах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езработный гражданин вправе отказаться от участия в общественных работах и обжаловать действия работника центра занятости на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) Работник центра занятости информирует безработного гражданина о ежемесячном размере материальной поддержки, оказываемой в период участия в общественных работах, о порядке расчёта размера материальной поддержки в период участия безработного гражданина в общественных работах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4) Работник центра занятости представляет проект приказа об оказании или об отказе в оказании материальной поддержки в период участия в общественных работах директору Центра занятости населения для утверждения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5) Директор Центра занятости населения утверждает приказ об оказании или об отказе в оказании материальной поддержки в период участия в общественных работах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6) Работник центра занятости присваивает номер приказу об оказании или об отказе в оказании материальной поддержки в период участия в общественных работах (номер может присваиваться в автоматическом режиме в ПК «Катарсис»)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7) Работник центра занятости приобщает подлинник приказа к личному делу получател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) Работник центра занятости проверяет правильность формирования личного дела получателя государственных услуг и дополняет его необходимы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) Работник центра занятости передает личное дело получателя государственных услуг в установленном порядке в текущий архив центра занят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) Работник центра занятости, осуществляющий функцию по назначению, расчёту и начислению социальных выплат, в период участия безработного гражданина в общественных работах на основании представленных в установленные сроки работодателем сведений о безработных гражданах, с которыми были заключены, расторгнуты или продолжали действовать срочные трудовые договоры об участии в общественных работах, периоде участия безработных граждан в общественных работах, назначает, рассчитывает и осуществляет перечисление материальной поддержки безработному гражданину за период участия в общественных работах в соответствии с последовательностью действий, аналогичной административным процедурам, предусмотренным Административным регламентом Федеральной службы по труду и занятости предоставления государственной услуги по осуществлению социальных выплат гражданам, признанным в установленном порядке безработным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Описание последовательности действий  при предоставлении государственной услуги при последующих обращениях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е факты, являющиеся основанием для начала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государственной услуги является обращение с </w:t>
      </w:r>
      <w:hyperlink r:id="rId20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предоставлении государственной услуги или согласие с </w:t>
      </w:r>
      <w:hyperlink r:id="rId21">
        <w:r>
          <w:rPr>
            <w:rStyle w:val="InternetLink"/>
            <w:sz w:val="28"/>
            <w:szCs w:val="28"/>
          </w:rPr>
          <w:t>предложением</w:t>
        </w:r>
      </w:hyperlink>
      <w:r>
        <w:rPr>
          <w:sz w:val="28"/>
          <w:szCs w:val="28"/>
        </w:rPr>
        <w:t xml:space="preserve"> о предоставлении государственной услуги, выданным Центром занятости населения, граждан, зарегистрированных в целях поиска подходящей работы, граждан, признанных в установленном порядке безработными (далее – граждан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ботник Центра занятости населения, осуществляющий функцию по предоставлению государственной услуги по организации проведения оплачиваемых общественных работ (далее – работник центра занят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нованием для начала предоставления государственной услуги при последующих обращениях является личное посещение гражданином Центра занят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 при последующих обращениях в центр занятости населения представляют документы, установленные пунктом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ботник центра занятости проверяет наличие документов, установленных пунктом 2.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работник центра занятости принимает решение о предоставлении или отказе в предоставлении государственной услуги в соответствии с основанием, установленным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центра занятости информирует гражданина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государственной услуги работник центра занятости разъясняет причины, основание отказа, порядок предоставления государственной услуги, оформляет решение в письменной форме и выдает его гражданину, ищущему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гражданина с принятым решением он вправе обжаловать действия работника центра занятости на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ботник центра занятости задает параметры поиска сведений о гражданине, ищущем работу, в отношении которого принято решение о предоставлении государственной услуги, в ПК «Катарсис», содержащем регистр получателей государственных услуг в сфере занятости населения (банке работников), и находит соответствующие бланки учётной документации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 центра занятости, осуществляющий функцию по предоставлению государственной услуги, извлекает из текущего архива Центра занятости населения личное дело получател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ботник центра занятости выясняет у гражданина, ищущего работу, результаты собеседования с работодателями, принимает отмеченные работодателями направления для участия в общественных работах и срочный трудовой договор об участии в общественных работах, заключенный с работодателем, или выясняет причины, по которым гражданин, ищущий работу, отказался от участия в общественных работах или его кандидатура была отклонена работода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ботник центра занятости на основании найденных в электронном виде бланков учётной документации, личного дела получателя государственных услуг и результатов собеседования с работодателями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бор гражданину, ищущему работу, вариантов общественных работ или снятие гражданина с регистрационного учёта в качестве ищущего работу в связи с трудоустройством на общественные работы в соответствии с последовательностью действий, предусмотренных пунктом 2.1.3 подпунктами 4-15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 центра занятости, осуществляющий функцию по предоставлению государственной услуги, фиксирует результат заполнения варианта общественных работ (вакансии) в регистре получателей государственных услуг в сфере занятости населения (банке вакансий и работода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аботник центра занятости населения, осуществляющий функцию по предоставлению государственной услуги, передает личное дело получателя государственных услуг в архив Центра занятости населения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ксимально допустимые сроки осуществления административных процедур, связанных с направлением граждан к работодателю для участия в общественных работах, не должно превышать 20 минут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е сроки осуществления административных процедур, связанных с предоставлением государственной услуги при последующих обращениях, не должно превышать 15 минут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доставлении государственной услуги принимается при предъявлении гражданином в Центр занятости населения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</w:t>
      </w:r>
      <w:hyperlink r:id="rId22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реабилитации инвалида, выданная в установленном </w:t>
      </w:r>
      <w:hyperlink r:id="rId2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 выдача гражданину направления для участия в общественных рабо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результата в ПК «Катарсис», содержащем регистр получателей государственных услуг в сфере занятости населения (банке работник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заимодействие органа исполнительной власти и организации, предоставляющих государственную услугу, с иными органами исполнительной власти, органами местного самоуправления, участвующими в предоставлении государственных услуг, в том числе порядок и условия такого взаимодействия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Агентство взаимодействует с МФЦ в части и</w:t>
      </w:r>
      <w:r>
        <w:rPr>
          <w:rFonts w:eastAsia="SimSun;Arial Unicode MS"/>
          <w:sz w:val="28"/>
          <w:szCs w:val="28"/>
          <w:lang w:eastAsia="zh-CN"/>
        </w:rPr>
        <w:t>нформирования о порядк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иные исполнительные органы государственной власти Ульяновской области, органы местного самоуправления муниципальных образований Ульяновской области, организации, находящиеся на территории Ульяновской области участие не принима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</w:t>
        <w:br/>
        <w:t>на основании утверждаемой органом исполнительной власти по согласованию</w:t>
        <w:br/>
        <w:t xml:space="preserve">с Управлением Федеральной службы безопасности Российской Федерации </w:t>
        <w:br/>
        <w:t xml:space="preserve">по Ульяновской области модели угроз безопасности информации </w:t>
        <w:br/>
        <w:t xml:space="preserve">в информационной системе, используемой в целях приёма обращений </w:t>
        <w:br/>
        <w:t>за получением государственной услуги и (или) предоставления такой услуг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государственной услуги осуществляется в следующих формах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за предоставлением государственной услуг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троль за обеспечением государственных гарантий в области содействия занятости населения в части осуществления  мер активной  политики занятости  населения (далее – контроль за обеспечением  государственных гарантий в области содействия  занятости населения)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4.1.1 Текущий контроль за предоставлением государственной услуги осуществляется директором Центра занятости населения или уполномоченным им работнико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и исполнения работниками  Центров занятости населения настоящего Административного регламента по предоставлению государственной услуги; Порядка  ведения  регистров  получателей государственных услуг в сфере занятости  населения (физических лиц и работодателей), включая порядок, сроки  и форму представления в них сведений, утверждённого приказом  Министерства  здравоохранения и  социального развития Российской Федерации от 08.11.2010 № 972н (зарегистрирован Министерством  юстиции Российской Федерации от 20.12.2012 № 19273); требований к заполнению, ведению и хранению бланков учё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1.2 Контроль за обеспечением государственных гарантий в области содействия занятости населения осуществляет Агентство, осуществляющее полномочия в области содействия занятости населения, и переданное полномочие по осуществлению социальных выплат гражданам, признанным в установленном порядке безработными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Контроль за обеспечением государственных гарантий в области содействия занятости населения осуществляется путём проведения Агенством плановых (внеплановых) выездных (документарных)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еречень должностных лиц, уполномоченных на проведение плановых (внеплановых) выездных (документарных) проверок определяется в установленном порядке Агентство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2. Периодичность проведения  плановых выездных (документарных) проверок устанавливается не реже  одного раза  в течение календарного г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>Должностное лицо несёт административную ответственность за нарушение порядка предоставления государствен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>Работник Центра занятости населения несёт персональную ответственность за предоставление государственной услуги, соблюдение сроков и порядка назначения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</w:t>
        <w:tab/>
        <w:t>Персональная ответственность работника Центра занятости населения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</w:t>
        <w:tab/>
        <w:t>Перечень лиц, осуществляющих надзор и контроль за предоставлением государственной услуги, устанавливается внутренними распорядительными документами (приказами) Гла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роверка может проводиться в том числе по конкретному обращению получател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осударственной услуги в рамках контроля за предоставление государственной 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олучить при личном обращении в Центр занятости населения или по телефону в устной форме, по запросу в письменной или электронной форме, информацию по оказанию государственной услуги от работников Центра занятости населения, ответственных за оказание государствен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праве предостави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по вопросам предоставления государственной услуги, если это не затрагивает права, свободы и законные интересы друг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решение или действие (бездействие) работников и должностных лиц Центров занятости населения, участвующих в предоставлении государственной  услуги, в ходе предоставления государственной  услуги в досудебном (внесудебном) порядке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государственной услуги со стороны уполномоченных должностных лиц Центра занятости населения должен быть постоянным, всесторонним и объек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и государственной услуги вправе также направлять замечания и предложения по улучшению качества предоставления государственной услуг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(или) действий (бездействия), органа исполнительной власти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Информация для заявителя о его праве подать жалобу на решение и (или) его действие (бездействие) органа исполнительной власти и (или) его должностных лиц, государственных служащих при предоставлении государственной услуги (далее - жалоба)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лучатели государственной услуги  имеют право подать жалобу на решение и (или) действие (бездействие) должностного лица Центра 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5.2. Предмет жалобы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autoSpaceDE w:val="false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 для предоставления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аз в приёме документов, предоставление которых предусмотрено нормативными правовыми актами Ульяновской области для предоставления государствен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правовыми нормативными актами Российской Федерации, нормативными правовыми актами Ульяновской област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ребование с заявителя при предоставлении государственной услуги платы, непредусмотренной нормативными правовыми актами Российской Федерации, нормативными правовыми актами Ульяновской област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аз Центра занятости насе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ы на решения, принятые директором Центра занятости населения подаются в Агентство. Жалобы на решения, принятые руководителем Агентства, подаются в Правительство Улья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5.4. Порядок подачи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4.1. </w:t>
      </w:r>
      <w:r>
        <w:rPr>
          <w:sz w:val="28"/>
          <w:szCs w:val="28"/>
        </w:rPr>
        <w:t>Жалоба подаётся в письменной форме на бумажном носителе или в электронной форме на имя директора Центра занятости населения, предоставляющего государственную услугу. Жалобы на решения, принятые директором Центра занятости населения подаются в Агент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может быть направлена по почте, через МФЦ, с использованием информационно-телекоммуникационной сети «Интернет», официального сайта Агентства, предоставляющего государственную услугу, Единого портала либо Регионального портала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ё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именование Центра занятости населения, предоставляющего государственную услугу, должностного лица, предоставляющего государственную услугу, либо государственного служащего, решения и действия (бездействие) которых обжалуютс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Центра занятости населения, должностного лица Центра занят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получатель государственной услуги не согласен с решением и действием (бездействием) Центра занятости населения, должностного лица Центра занятости населения. Получателем государственной услуги могут быть представлены документы (при наличии), подтверждающие доводы получателя государственной услуги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5. </w:t>
      </w:r>
      <w:r>
        <w:rPr>
          <w:sz w:val="28"/>
          <w:szCs w:val="28"/>
        </w:rPr>
        <w:t>Сроки рассмотрения жало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Центром занятости населения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дня, следующего за днё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 пункта 5.6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Центра занятости населения и (или) Агентство, рассматривавшее жалобу, уведомляет получателя государственной услуги о результатах рассмотрения жалобы и принятом решении и действиях, проведённых в соответствии с принятым решением, не позднее дня, следующего за днём принятия решения, указанного в пункте 5.6 настоящего Административного регламента путём направления мотивированного ответа в письменной форме на почтовый адрес, указанный  в жалобе и по желанию заявителя в электронной форме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получатель государственной  услуги вправе  вновь обратиться в Центр занятости населения и (или) Агентство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обращении с жалобой дополнительное рассмотрение разрешённых жалоб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жалобы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лучатель  государственной услуги вправе обжаловать действия (бездействия) специалистов и  должностных лиц  Центра занятости населения по предоставлению государственной услуги и решение, принятое по результатам рассмотрения по его жалобе, в 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обращений, направляемых в суды, определяе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Получатель государственной  услуги  по письменному запросу имеет право на получение в Центре занятости населения и (или) Агентстве информации и документов, необходимых для обоснования и рассмотрения жалобы, а также информации о результатах рассмотрения жалобы в случае неполучения ответа в установленный срок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При этом документы, ранее поданные получателем государственной услуги, выдаются по его просьбе в виде выписок и</w:t>
      </w:r>
      <w:r>
        <w:rPr>
          <w:sz w:val="28"/>
          <w:szCs w:val="28"/>
        </w:rPr>
        <w:t>ли копий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сообщается получателю государственной услуги  путём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 основной информацией о порядке предоставления государственной услуги Центром занятости населения, указанной  в разделе 1 настоящего  Административного  регламента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устном или письменном обращении получателя государственной услуги  в приёмную  Центра занятости населения и (или) Главного управления с использованием средств почтовой и 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5.11. Получатель государственной  услуги </w:t>
      </w:r>
      <w:r>
        <w:rPr>
          <w:bCs/>
          <w:sz w:val="28"/>
          <w:szCs w:val="28"/>
        </w:rPr>
        <w:t xml:space="preserve"> по письменному запросу имеет право на получение </w:t>
      </w:r>
      <w:r>
        <w:rPr>
          <w:sz w:val="28"/>
          <w:szCs w:val="28"/>
        </w:rPr>
        <w:t xml:space="preserve">в Центре занятости населения и (или) Агентстве </w:t>
      </w:r>
      <w:r>
        <w:rPr>
          <w:bCs/>
          <w:sz w:val="28"/>
          <w:szCs w:val="28"/>
        </w:rPr>
        <w:t>информации и документов, необходимых для обоснования и рассмотрения жалобы, а также информации о результатах рассмотрения жалобы в случае неполучения ответа в установлен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ы, ранее поданные получателем государственной услуги, выдаются по его просьбе в виде выписок или копий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91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9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Приложение</w:t>
            </w:r>
            <w:r>
              <w:rPr/>
              <w:t xml:space="preserve"> № 1  </w:t>
            </w:r>
          </w:p>
          <w:p>
            <w:pPr>
              <w:pStyle w:val="Normal"/>
              <w:rPr/>
            </w:pPr>
            <w:r>
              <w:rPr/>
              <w:t>к   Административному регламенту</w:t>
            </w:r>
          </w:p>
          <w:p>
            <w:pPr>
              <w:pStyle w:val="Normal"/>
              <w:rPr/>
            </w:pPr>
            <w:r>
              <w:rPr/>
              <w:t xml:space="preserve">предоставления государственной услуги по организации проведения оплачиваемых общественны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естонахождении, контактных телефонах, официальных сайтах, адресах электронной почты Агентства по развитию человеческого потенциала и трудовых ресурсов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6"/>
        <w:gridCol w:w="6472"/>
      </w:tblGrid>
      <w:tr>
        <w:trPr>
          <w:trHeight w:val="8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ние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развитию человеческого потенциала и трудовых ресурсов Ульяновской области</w:t>
            </w:r>
          </w:p>
        </w:tc>
      </w:tr>
      <w:tr>
        <w:trPr>
          <w:trHeight w:val="8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80, г. Ульяновск, ул. Кузнецова, д.5а</w:t>
            </w:r>
          </w:p>
        </w:tc>
      </w:tr>
      <w:tr>
        <w:trPr>
          <w:trHeight w:val="8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(8422) 41-72-01, факс – (8422) 42-12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  Агентства по развитию человеческого потенциала и трудовых ресурсов Ульяновской област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mpex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v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>
          <w:trHeight w:val="8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йт Агентства по развитию человеческого потенциала и трудовых ресурсов Ульяновской област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lyanovsk-z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rmal1"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1"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ах нахождения, контактных телефона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х электронной почты областных государственных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ённых учреждений центров занятости насе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62"/>
        <w:gridCol w:w="2447"/>
        <w:gridCol w:w="2717"/>
        <w:gridCol w:w="1566"/>
        <w:gridCol w:w="22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центра занят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центра занят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города Ульяновск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6, Ро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комотивная, 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1-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gcznasu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Железнодорожный районный отдел областного государственного казённого учреждения Центр занятости населения г. Ульяновск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5, Россия, г.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Свири,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3-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gel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Заволжский районный отдел областного государственного казённого учреждения Центр занятости населения г. Ульяновск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Россия, г.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, 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4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-07-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zav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Засвияжский районный отдел областного государственного казённого учреждения Центр занятости населения г. Ульяновск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8, Россия, г.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ская, 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9-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zasv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Ленинский районный отдел областного государственного казённого учреждения Центр занятости населения г. Ульяновск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1, Россия, г.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13/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4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-27-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en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города Димитровград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508, Россия, Ульяновская обл., г. Димитров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2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423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4-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czandgrad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Барыш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50, Россия, Ульяновская обл., г.Бары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асноармейская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2 5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bar-czn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Вешкаймского района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100, Россия, Ульяновская обл., п.г.т. Вешкай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 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4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veshk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Инзен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030, Россия, Ульяновская обл., г.Инз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на Лациса, 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4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-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inza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Базарносызган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00, Россия, Ульяновская обл., р.п. Базарный Сызган, ул. Советская, 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42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1-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bazs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Карсун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10, Россия, Ульяновская обл., р.п. Карсун, ул. Гусева,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4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-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kar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Кузоватов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760, Россия, Ульяновская обл., р.п. Кузоват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-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kuz-czn@ramble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Майн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30, Россия, Ульяновская обл., р.п. Майна, ул. Советская,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424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0-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2"/>
                  <w:szCs w:val="22"/>
                </w:rPr>
                <w:t>majna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Николаев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810, Россия, Ульяновская обл., р.п. Никола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4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2"/>
                  <w:szCs w:val="22"/>
                </w:rPr>
                <w:t>nik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Новомалыклин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60, Россия, Ульяновская обл., с. Новая Малыкла, ул. Кооперативная, 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42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novmal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Новоспас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870, Россия, Ульяновская обл., р.п.. Новоспас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3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4-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cznnov@ramble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Павлов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970, Россия, Ульяновская обл., р.п. Павл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4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pavlczn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Радищев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10, Россия, Ульяновская обл., р.п. Радищево, ул. Кооперативная,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42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rad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Сенгилеевского района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80, Россия, Ульяновская обл., г. Сенги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3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-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2"/>
                  <w:szCs w:val="22"/>
                </w:rPr>
                <w:t>sengczn@mail.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Старокулаткин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40, Россия, Ульяновская обл., р.п. Старая Кула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4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2"/>
                  <w:szCs w:val="22"/>
                </w:rPr>
                <w:t>stkul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Старомайн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460, Россия, Ульяновская обл., р.п. Старая Май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3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2"/>
                  <w:szCs w:val="22"/>
                </w:rPr>
                <w:t>centerza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Сур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40, Россия, Ульяновская обл., р.п. Сурское, ул. Хазова, 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424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cznsu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Тереньгуль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360, Россия, Ульяновская обл., р.п. Терень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встифеева,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423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ter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Ульянов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10, Россия, Ульяновская обл., р.п. Ишеевка, ул. Новокомбинатовская, 1- 1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5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ish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города Новоульяновск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300, Россия, Ульян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Ульяновская, 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5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4-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22"/>
                  <w:szCs w:val="22"/>
                </w:rPr>
                <w:t>novoul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Цильнин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610, Россия, Ульяновская обл., с. Большое Нагатк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36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4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cilna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2"/>
                  <w:szCs w:val="22"/>
                </w:rPr>
                <w:t>Областное государственное казённое учреждение Центр занятости населения Чердаклинского райо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400, Россия, Ульяновская обл., р.п. Чердак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23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22"/>
                  <w:szCs w:val="22"/>
                </w:rPr>
                <w:t>cherd-czn@m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График (режим) работы территориально обособленных структурных подразделениях</w:t>
      </w:r>
      <w:r>
        <w:rPr>
          <w:b/>
          <w:spacing w:val="-2"/>
        </w:rPr>
        <w:t xml:space="preserve"> «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», в которых осуществляется приём заявлений  от безработных граждан о предоставлении государственной услуг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/>
      </w:pPr>
      <w:r>
        <w:rPr/>
        <w:t xml:space="preserve">г. Ульяновск, ул. Л.Толстого, 36 /9 </w:t>
      </w:r>
    </w:p>
    <w:p>
      <w:pPr>
        <w:pStyle w:val="Normal"/>
        <w:jc w:val="both"/>
        <w:rPr/>
      </w:pPr>
      <w:r>
        <w:rPr/>
        <w:t xml:space="preserve">тел. (8-422)-27-40-27,  </w:t>
      </w:r>
      <w:hyperlink r:id="rId7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9">
        <w:r>
          <w:rPr>
            <w:rStyle w:val="InternetLink"/>
          </w:rPr>
          <w:t>г. Ульяновск, пр-т Созидателей, 11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Ульяновск,  ул. Промышленная, д.54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Ульяновск, ул. Локомотивная, д.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работы: понедельник-суббота  с 9-00  до 2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ьяновская область, г. Димитровград, пр-т Ленина, д.16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ьяновская область, г. Димитровград, ул. Октябрьская, д.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работы: понедельник-суббота  с 9-00  до 20.00</w:t>
      </w:r>
    </w:p>
    <w:p>
      <w:pPr>
        <w:pStyle w:val="Normal"/>
        <w:shd w:fill="FFFFFF" w:val="clear"/>
        <w:rPr>
          <w:sz w:val="16"/>
          <w:szCs w:val="16"/>
        </w:rPr>
      </w:pPr>
      <w:r>
        <w:rPr/>
        <w:br/>
      </w:r>
      <w:hyperlink r:id="rId80">
        <w:r>
          <w:rPr>
            <w:rStyle w:val="InternetLink"/>
          </w:rPr>
          <w:t>Ульяновская обл., г. Барыш, Радищева, д.88В</w:t>
        </w:r>
      </w:hyperlink>
      <w:r>
        <w:rPr/>
        <w:br/>
        <w:t>mfc_rayon@ulregion.ru</w:t>
        <w:br/>
      </w:r>
    </w:p>
    <w:p>
      <w:pPr>
        <w:pStyle w:val="Normal"/>
        <w:shd w:fill="FFFFFF" w:val="clear"/>
        <w:rPr>
          <w:sz w:val="16"/>
          <w:szCs w:val="16"/>
        </w:rPr>
      </w:pPr>
      <w:hyperlink r:id="rId81">
        <w:r>
          <w:rPr>
            <w:rStyle w:val="InternetLink"/>
          </w:rPr>
          <w:t>Ульяновская обл., г.Инза,  ул.Труда,</w:t>
        </w:r>
      </w:hyperlink>
      <w:r>
        <w:rPr/>
        <w:t xml:space="preserve"> д.28А</w:t>
        <w:br/>
        <w:t>mfc_rayon@ulregion.ru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hyperlink r:id="rId82">
        <w:r>
          <w:rPr>
            <w:rStyle w:val="InternetLink"/>
          </w:rPr>
          <w:t>Ульяновская обл., Ульяновский район, р.п. Ишеевка, ул. Ленина, 32</w:t>
        </w:r>
      </w:hyperlink>
      <w:r>
        <w:rPr/>
        <w:t xml:space="preserve"> </w:t>
        <w:br/>
      </w:r>
      <w:hyperlink r:id="rId83">
        <w:r>
          <w:rPr>
            <w:rStyle w:val="InternetLink"/>
          </w:rPr>
          <w:t>mfc_rayon@ulregion.ru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Ульяновская обл., р.п. Чердаклы ул. Первомайская, д.29 </w:t>
        <w:br/>
      </w:r>
      <w:hyperlink r:id="rId84">
        <w:r>
          <w:rPr>
            <w:rStyle w:val="InternetLink"/>
          </w:rPr>
          <w:t>mfc_rayon@ulregion.ru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работы: понедельник, среда, пятница, суббота  с 8-00  до 18.00; </w:t>
      </w:r>
    </w:p>
    <w:p>
      <w:pPr>
        <w:pStyle w:val="Normal"/>
        <w:jc w:val="both"/>
        <w:rPr/>
      </w:pPr>
      <w:r>
        <w:rPr/>
        <w:t>вторник с 8-00 до 20.00; четверг  с 9-00 до 20.00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hyperlink r:id="rId85">
        <w:r>
          <w:rPr>
            <w:rStyle w:val="InternetLink"/>
          </w:rPr>
          <w:t>Ульяновская обл., р.п. Базарный Сызган, пл. Советская, 1</w:t>
        </w:r>
      </w:hyperlink>
      <w:r>
        <w:rPr/>
        <w:br/>
        <w:t>mfc_rayon@ulregion.ru</w:t>
        <w:br/>
      </w:r>
    </w:p>
    <w:p>
      <w:pPr>
        <w:pStyle w:val="Normal"/>
        <w:shd w:fill="FFFFFF" w:val="clear"/>
        <w:rPr/>
      </w:pPr>
      <w:hyperlink r:id="rId86">
        <w:r>
          <w:rPr>
            <w:rStyle w:val="InternetLink"/>
          </w:rPr>
          <w:t xml:space="preserve">Ульяновская обл., р.п. Вешкайма, ул. Комсомольская,  </w:t>
        </w:r>
      </w:hyperlink>
      <w:r>
        <w:rPr/>
        <w:t>8</w:t>
        <w:br/>
        <w:t>mfc_rayon@ulregion.r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hyperlink r:id="rId87">
        <w:r>
          <w:rPr>
            <w:rStyle w:val="InternetLink"/>
          </w:rPr>
          <w:t xml:space="preserve">Ульяновская обл., р.п.Карсун, ул. Куйбышева, д. </w:t>
        </w:r>
      </w:hyperlink>
      <w:r>
        <w:rPr/>
        <w:t>40</w:t>
      </w:r>
    </w:p>
    <w:p>
      <w:pPr>
        <w:pStyle w:val="Normal"/>
        <w:shd w:fill="FFFFFF" w:val="clear"/>
        <w:rPr/>
      </w:pPr>
      <w:r>
        <w:rPr>
          <w:lang w:val="en-US"/>
        </w:rPr>
        <w:t>mf</w:t>
      </w:r>
      <w:r>
        <w:rPr/>
        <w:t>c_rayon@ulregion.ru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hyperlink r:id="rId88">
        <w:r>
          <w:rPr>
            <w:rStyle w:val="InternetLink"/>
          </w:rPr>
          <w:t>Ульяновская обл., р.п. Кузоватово, пер. Заводской, д.16</w:t>
        </w:r>
      </w:hyperlink>
      <w:r>
        <w:rPr/>
        <w:br/>
        <w:t>mfc_rayon@ulregion.ru</w:t>
        <w:br/>
      </w:r>
    </w:p>
    <w:p>
      <w:pPr>
        <w:pStyle w:val="Normal"/>
        <w:shd w:fill="FFFFFF" w:val="clear"/>
        <w:rPr/>
      </w:pPr>
      <w:hyperlink r:id="rId89">
        <w:r>
          <w:rPr>
            <w:rStyle w:val="InternetLink"/>
          </w:rPr>
          <w:t>Ульяновская обл., р.п. Майна, ул.Чапаева, д.1</w:t>
        </w:r>
      </w:hyperlink>
    </w:p>
    <w:p>
      <w:pPr>
        <w:pStyle w:val="Normal"/>
        <w:shd w:fill="FFFFFF" w:val="clear"/>
        <w:rPr/>
      </w:pPr>
      <w:r>
        <w:rPr/>
        <w:t>mfc_rayon@ulregion.ru</w:t>
        <w:br/>
      </w:r>
    </w:p>
    <w:p>
      <w:pPr>
        <w:pStyle w:val="Normal"/>
        <w:shd w:fill="FFFFFF" w:val="clear"/>
        <w:rPr>
          <w:highlight w:val="yellow"/>
        </w:rPr>
      </w:pPr>
      <w:hyperlink r:id="rId90">
        <w:r>
          <w:rPr>
            <w:rStyle w:val="InternetLink"/>
          </w:rPr>
          <w:t>Ульяновская обл., р.п.Николаевка, пл.Ленина, д.3</w:t>
        </w:r>
      </w:hyperlink>
      <w:r>
        <w:rPr/>
        <w:br/>
        <w:t>mfc_rayon@ulregion.ru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hyperlink r:id="rId91">
        <w:r>
          <w:rPr>
            <w:rStyle w:val="InternetLink"/>
          </w:rPr>
          <w:t>Ульяновская обл., р.п. Новая Малыкла, ул. Кооперативная, 26</w:t>
        </w:r>
      </w:hyperlink>
      <w:r>
        <w:rPr/>
        <w:br/>
        <w:t>mfc_rayon@ulregion.ru</w:t>
      </w:r>
      <w:r>
        <w:rPr>
          <w:highlight w:val="yellow"/>
        </w:rPr>
        <w:br/>
      </w:r>
    </w:p>
    <w:p>
      <w:pPr>
        <w:pStyle w:val="Normal"/>
        <w:shd w:fill="FFFFFF" w:val="clear"/>
        <w:rPr>
          <w:sz w:val="16"/>
          <w:szCs w:val="16"/>
        </w:rPr>
      </w:pPr>
      <w:hyperlink r:id="rId92">
        <w:r>
          <w:rPr>
            <w:rStyle w:val="InternetLink"/>
          </w:rPr>
          <w:t>Ульяновская обл., р.п.Новоспасское, ул. Джержинского, д.2Д</w:t>
        </w:r>
      </w:hyperlink>
      <w:r>
        <w:rPr/>
        <w:br/>
        <w:t>mfc_rayon@ulregion.ru</w:t>
        <w:br/>
        <w:br/>
      </w:r>
      <w:hyperlink r:id="rId93">
        <w:r>
          <w:rPr>
            <w:rStyle w:val="InternetLink"/>
          </w:rPr>
          <w:t>Ульяновская обл.,  г. Новоульяновск, ул. Ульяновская, д.18</w:t>
        </w:r>
      </w:hyperlink>
      <w:r>
        <w:rPr/>
        <w:br/>
        <w:t>mfc_rayon@ulregion.ru</w:t>
        <w:br/>
      </w:r>
    </w:p>
    <w:p>
      <w:pPr>
        <w:pStyle w:val="Normal"/>
        <w:shd w:fill="FFFFFF" w:val="clear"/>
        <w:rPr>
          <w:sz w:val="16"/>
          <w:szCs w:val="16"/>
        </w:rPr>
      </w:pPr>
      <w:hyperlink r:id="rId94">
        <w:r>
          <w:rPr>
            <w:rStyle w:val="InternetLink"/>
          </w:rPr>
          <w:t xml:space="preserve">Ульяновская обл., р.п.Павловка, ул. Калинина 24, </w:t>
        </w:r>
      </w:hyperlink>
      <w:r>
        <w:rPr/>
        <w:t xml:space="preserve"> </w:t>
        <w:br/>
        <w:t>mfc_rayon@ulregion.ru</w:t>
        <w:br/>
      </w:r>
    </w:p>
    <w:p>
      <w:pPr>
        <w:pStyle w:val="Normal"/>
        <w:shd w:fill="FFFFFF" w:val="clear"/>
        <w:rPr>
          <w:sz w:val="16"/>
          <w:szCs w:val="16"/>
        </w:rPr>
      </w:pPr>
      <w:hyperlink r:id="rId95">
        <w:r>
          <w:rPr>
            <w:rStyle w:val="InternetLink"/>
          </w:rPr>
          <w:t>Ульяновская обл., р.п. Радищево, пл.50 лет ВЛКСМ, д. 14</w:t>
        </w:r>
      </w:hyperlink>
      <w:r>
        <w:rPr/>
        <w:t xml:space="preserve"> </w:t>
        <w:br/>
        <w:t>mfc_rayon@ulregion.ru</w:t>
        <w:br/>
      </w:r>
    </w:p>
    <w:p>
      <w:pPr>
        <w:pStyle w:val="Normal"/>
        <w:shd w:fill="FFFFFF" w:val="clear"/>
        <w:rPr>
          <w:sz w:val="16"/>
          <w:szCs w:val="16"/>
        </w:rPr>
      </w:pPr>
      <w:hyperlink r:id="rId96">
        <w:r>
          <w:rPr>
            <w:rStyle w:val="InternetLink"/>
          </w:rPr>
          <w:t>Ульяновская обл., г.Сенгилей, ул. Советская, д.1,</w:t>
        </w:r>
      </w:hyperlink>
      <w:r>
        <w:rPr/>
        <w:br/>
        <w:t>mfc_rayon@ulregion.ru</w:t>
        <w:br/>
      </w:r>
    </w:p>
    <w:p>
      <w:pPr>
        <w:pStyle w:val="Normal"/>
        <w:shd w:fill="FFFFFF" w:val="clear"/>
        <w:rPr/>
      </w:pPr>
      <w:hyperlink r:id="rId97">
        <w:r>
          <w:rPr>
            <w:rStyle w:val="InternetLink"/>
          </w:rPr>
          <w:t>Ульяновская обл., р.п. Старая Кулатка, ул. Пионерская, д. 30</w:t>
        </w:r>
      </w:hyperlink>
      <w:r>
        <w:rPr/>
        <w:br/>
      </w:r>
      <w:hyperlink r:id="rId98">
        <w:r>
          <w:rPr>
            <w:rStyle w:val="InternetLink"/>
          </w:rPr>
          <w:t>mfc_rayon@ulregion.ru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hyperlink r:id="rId99">
        <w:r>
          <w:rPr>
            <w:rStyle w:val="InternetLink"/>
          </w:rPr>
          <w:t>Ульяновская обл., р.п. Ст. Майна, пл.Строителей, д. 3</w:t>
        </w:r>
      </w:hyperlink>
      <w:r>
        <w:rPr/>
        <w:br/>
        <w:t>mfc_rayon@ulregion.ru</w:t>
        <w:br/>
      </w:r>
    </w:p>
    <w:p>
      <w:pPr>
        <w:pStyle w:val="Normal"/>
        <w:shd w:fill="FFFFFF" w:val="clear"/>
        <w:rPr/>
      </w:pPr>
      <w:hyperlink r:id="rId100">
        <w:r>
          <w:rPr>
            <w:rStyle w:val="InternetLink"/>
          </w:rPr>
          <w:t>Ульяновская обл., р.п.Сурское, ул. Советсткая, д.25</w:t>
        </w:r>
      </w:hyperlink>
      <w:r>
        <w:rPr/>
        <w:br/>
      </w:r>
      <w:hyperlink r:id="rId101">
        <w:r>
          <w:rPr>
            <w:rStyle w:val="InternetLink"/>
          </w:rPr>
          <w:t>mfc_rayon@ulregion.ru</w:t>
        </w:r>
      </w:hyperlink>
      <w:r>
        <w:rPr/>
        <w:t xml:space="preserve"> </w:t>
        <w:br/>
      </w:r>
    </w:p>
    <w:p>
      <w:pPr>
        <w:pStyle w:val="Normal"/>
        <w:shd w:fill="FFFFFF" w:val="clear"/>
        <w:rPr/>
      </w:pPr>
      <w:hyperlink r:id="rId102">
        <w:r>
          <w:rPr>
            <w:rStyle w:val="InternetLink"/>
          </w:rPr>
          <w:t>Ульяновская обл., р.п.Тереньга, ул.</w:t>
        </w:r>
      </w:hyperlink>
      <w:r>
        <w:rPr/>
        <w:t xml:space="preserve"> Евстифеева, д.3 </w:t>
        <w:br/>
      </w:r>
      <w:hyperlink r:id="rId103">
        <w:r>
          <w:rPr>
            <w:rStyle w:val="InternetLink"/>
          </w:rPr>
          <w:t>mfc_rayon@ulregion.ru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hyperlink r:id="rId104">
        <w:r>
          <w:rPr>
            <w:rStyle w:val="InternetLink"/>
          </w:rPr>
          <w:t>Ульяновская обл., с.Большое Нагаткино, ул.</w:t>
        </w:r>
      </w:hyperlink>
      <w:r>
        <w:rPr/>
        <w:t>Куйбышева, д.10</w:t>
        <w:br/>
      </w:r>
      <w:hyperlink r:id="rId105">
        <w:r>
          <w:rPr>
            <w:rStyle w:val="InternetLink"/>
          </w:rPr>
          <w:t>mfc_rayon@ulregion.ru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время работы: понедельник-пятница  с 8-00  до 17.00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График работы </w:t>
      </w:r>
      <w:r>
        <w:rPr>
          <w:sz w:val="28"/>
          <w:szCs w:val="28"/>
        </w:rPr>
        <w:t>Агентства по развитию человеческого потенциала и трудовых ресурсов Ульянов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ab/>
        <w:t>понедельник</w:t>
        <w:tab/>
        <w:tab/>
        <w:tab/>
        <w:t>09.00 – 18.00</w:t>
      </w:r>
    </w:p>
    <w:p>
      <w:pPr>
        <w:pStyle w:val="Normal"/>
        <w:shd w:fill="FFFFFF" w:val="clear"/>
        <w:rPr/>
      </w:pPr>
      <w:r>
        <w:rPr/>
        <w:tab/>
        <w:t>вторник</w:t>
        <w:tab/>
        <w:tab/>
        <w:tab/>
        <w:t>09.00 – 18.00</w:t>
      </w:r>
    </w:p>
    <w:p>
      <w:pPr>
        <w:pStyle w:val="Normal"/>
        <w:shd w:fill="FFFFFF" w:val="clear"/>
        <w:rPr/>
      </w:pPr>
      <w:r>
        <w:rPr/>
        <w:tab/>
        <w:t>среда</w:t>
        <w:tab/>
        <w:tab/>
        <w:tab/>
        <w:tab/>
        <w:t>09.00 – 18.00</w:t>
      </w:r>
    </w:p>
    <w:p>
      <w:pPr>
        <w:pStyle w:val="Normal"/>
        <w:shd w:fill="FFFFFF" w:val="clear"/>
        <w:rPr/>
      </w:pPr>
      <w:r>
        <w:rPr/>
        <w:tab/>
        <w:t>четверг</w:t>
        <w:tab/>
        <w:tab/>
        <w:tab/>
        <w:t>09.00 – 18.00</w:t>
      </w:r>
    </w:p>
    <w:p>
      <w:pPr>
        <w:pStyle w:val="Normal"/>
        <w:shd w:fill="FFFFFF" w:val="clear"/>
        <w:ind w:firstLine="360"/>
        <w:rPr/>
      </w:pPr>
      <w:r>
        <w:rPr/>
        <w:t>пятница</w:t>
        <w:tab/>
        <w:tab/>
        <w:tab/>
        <w:t>09.00 – 18.00</w:t>
      </w:r>
    </w:p>
    <w:p>
      <w:pPr>
        <w:pStyle w:val="Normal"/>
        <w:shd w:fill="FFFFFF" w:val="clear"/>
        <w:ind w:firstLine="360"/>
        <w:rPr/>
      </w:pPr>
      <w:r>
        <w:rPr/>
        <w:t>(суббота, воскресенье – выходные дни)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Нерабочие праздничные дни в Российской Федерации являются: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, 2, 3, 4, 5, 6 и 8 января – Новогодние каникулы;</w:t>
      </w:r>
    </w:p>
    <w:p>
      <w:pPr>
        <w:pStyle w:val="Normal"/>
        <w:autoSpaceDE w:val="false"/>
        <w:ind w:firstLine="708"/>
        <w:jc w:val="both"/>
        <w:rPr/>
      </w:pPr>
      <w:r>
        <w:rPr/>
        <w:t>7 января – Рождество Христово;</w:t>
      </w:r>
    </w:p>
    <w:p>
      <w:pPr>
        <w:pStyle w:val="Normal"/>
        <w:autoSpaceDE w:val="false"/>
        <w:ind w:firstLine="708"/>
        <w:jc w:val="both"/>
        <w:rPr/>
      </w:pPr>
      <w:r>
        <w:rPr/>
        <w:t>23 февраля – День защитника Отечества;</w:t>
      </w:r>
    </w:p>
    <w:p>
      <w:pPr>
        <w:pStyle w:val="Normal"/>
        <w:autoSpaceDE w:val="false"/>
        <w:ind w:firstLine="708"/>
        <w:jc w:val="both"/>
        <w:rPr/>
      </w:pPr>
      <w:r>
        <w:rPr/>
        <w:t>8 марта – Международный женский день;</w:t>
      </w:r>
    </w:p>
    <w:p>
      <w:pPr>
        <w:pStyle w:val="Normal"/>
        <w:autoSpaceDE w:val="false"/>
        <w:ind w:firstLine="708"/>
        <w:jc w:val="both"/>
        <w:rPr/>
      </w:pPr>
      <w:r>
        <w:rPr/>
        <w:t>1 мая – Праздник Весны и Труда;</w:t>
      </w:r>
    </w:p>
    <w:p>
      <w:pPr>
        <w:pStyle w:val="Normal"/>
        <w:autoSpaceDE w:val="false"/>
        <w:ind w:firstLine="708"/>
        <w:jc w:val="both"/>
        <w:rPr/>
      </w:pPr>
      <w:r>
        <w:rPr/>
        <w:t>9 мая – День Победы;</w:t>
      </w:r>
    </w:p>
    <w:p>
      <w:pPr>
        <w:pStyle w:val="Normal"/>
        <w:autoSpaceDE w:val="false"/>
        <w:ind w:firstLine="708"/>
        <w:jc w:val="both"/>
        <w:rPr/>
      </w:pPr>
      <w:r>
        <w:rPr/>
        <w:t>12 июня – День Ро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4 ноября – День народного единства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(При совпадении выходного и нерабочего праздничного дней выходной день </w:t>
      </w:r>
      <w:hyperlink r:id="rId106">
        <w:r>
          <w:rPr>
            <w:rStyle w:val="InternetLink"/>
          </w:rPr>
          <w:t>переносится</w:t>
        </w:r>
      </w:hyperlink>
      <w:r>
        <w:rPr/>
        <w:t xml:space="preserve"> на следующий после праздничного рабочий день. Выходные дни могут переноситься на другие дни федеральным законом или нормативным правовым актом Правительства Российской Федерации)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и работы Центра занятости насел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График предоставления государственной услуги формируется с учётом графика (режима) работы Центра занятости населения по приёму получателей государственных услуг специалистами Центров занятости населения в пределах следующих часов работы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/>
        <w:t>понедельник</w:t>
        <w:tab/>
        <w:t>08.00 – 17.00</w:t>
      </w:r>
    </w:p>
    <w:p>
      <w:pPr>
        <w:pStyle w:val="Normal"/>
        <w:shd w:fill="FFFFFF" w:val="clear"/>
        <w:ind w:firstLine="720"/>
        <w:rPr/>
      </w:pPr>
      <w:r>
        <w:rPr/>
        <w:t>вторник</w:t>
        <w:tab/>
        <w:tab/>
        <w:tab/>
        <w:t>11.00 – 20.00</w:t>
      </w:r>
    </w:p>
    <w:p>
      <w:pPr>
        <w:pStyle w:val="Normal"/>
        <w:shd w:fill="FFFFFF" w:val="clear"/>
        <w:ind w:firstLine="720"/>
        <w:rPr/>
      </w:pPr>
      <w:r>
        <w:rPr/>
        <w:t>среда</w:t>
        <w:tab/>
        <w:tab/>
        <w:tab/>
        <w:tab/>
        <w:t>08.00 – 17.00</w:t>
      </w:r>
    </w:p>
    <w:p>
      <w:pPr>
        <w:pStyle w:val="Normal"/>
        <w:shd w:fill="FFFFFF" w:val="clear"/>
        <w:ind w:firstLine="720"/>
        <w:rPr/>
      </w:pPr>
      <w:r>
        <w:rPr/>
        <w:t>четверг</w:t>
        <w:tab/>
        <w:tab/>
        <w:tab/>
        <w:t>10.00 – 19.00</w:t>
      </w:r>
    </w:p>
    <w:p>
      <w:pPr>
        <w:pStyle w:val="Normal"/>
        <w:shd w:fill="FFFFFF" w:val="clear"/>
        <w:ind w:left="708" w:hanging="708"/>
        <w:rPr/>
      </w:pPr>
      <w:r>
        <w:rPr/>
        <w:tab/>
        <w:t>пятница</w:t>
        <w:tab/>
        <w:tab/>
        <w:tab/>
        <w:t>08.00 – 17.00</w:t>
        <w:br/>
        <w:t>(суббота, воскресенье – выходные дни)</w:t>
      </w:r>
    </w:p>
    <w:p>
      <w:pPr>
        <w:pStyle w:val="Normal"/>
        <w:shd w:fill="FFFFFF" w:val="clear"/>
        <w:ind w:left="708" w:hanging="708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Нерабочие праздничные дни в Российской Федерации являются: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, 2, 3, 4, 5, 6 и 8 января – Новогодние каникулы;</w:t>
      </w:r>
    </w:p>
    <w:p>
      <w:pPr>
        <w:pStyle w:val="Normal"/>
        <w:autoSpaceDE w:val="false"/>
        <w:ind w:firstLine="708"/>
        <w:jc w:val="both"/>
        <w:rPr/>
      </w:pPr>
      <w:r>
        <w:rPr/>
        <w:t>7 января – Рождество Христово;</w:t>
      </w:r>
    </w:p>
    <w:p>
      <w:pPr>
        <w:pStyle w:val="Normal"/>
        <w:autoSpaceDE w:val="false"/>
        <w:ind w:firstLine="708"/>
        <w:jc w:val="both"/>
        <w:rPr/>
      </w:pPr>
      <w:r>
        <w:rPr/>
        <w:t>23 февраля – День защитника Отечества;</w:t>
      </w:r>
    </w:p>
    <w:p>
      <w:pPr>
        <w:pStyle w:val="Normal"/>
        <w:autoSpaceDE w:val="false"/>
        <w:ind w:firstLine="708"/>
        <w:jc w:val="both"/>
        <w:rPr/>
      </w:pPr>
      <w:r>
        <w:rPr/>
        <w:t>8 марта – Международный женский день;</w:t>
      </w:r>
    </w:p>
    <w:p>
      <w:pPr>
        <w:pStyle w:val="Normal"/>
        <w:autoSpaceDE w:val="false"/>
        <w:ind w:firstLine="708"/>
        <w:jc w:val="both"/>
        <w:rPr/>
      </w:pPr>
      <w:r>
        <w:rPr/>
        <w:t>1 мая – Праздник Весны и Труда;</w:t>
      </w:r>
    </w:p>
    <w:p>
      <w:pPr>
        <w:pStyle w:val="Normal"/>
        <w:autoSpaceDE w:val="false"/>
        <w:ind w:firstLine="708"/>
        <w:jc w:val="both"/>
        <w:rPr/>
      </w:pPr>
      <w:r>
        <w:rPr/>
        <w:t>9 мая – День Победы;</w:t>
      </w:r>
    </w:p>
    <w:p>
      <w:pPr>
        <w:pStyle w:val="Normal"/>
        <w:autoSpaceDE w:val="false"/>
        <w:ind w:firstLine="708"/>
        <w:jc w:val="both"/>
        <w:rPr/>
      </w:pPr>
      <w:r>
        <w:rPr/>
        <w:t>12 июня – День Ро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4 ноября – День народного единства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(При совпадении выходного и нерабочего праздничного дней выходной день </w:t>
      </w:r>
      <w:hyperlink r:id="rId107">
        <w:r>
          <w:rPr>
            <w:rStyle w:val="InternetLink"/>
          </w:rPr>
          <w:t>переносится</w:t>
        </w:r>
      </w:hyperlink>
      <w:r>
        <w:rPr/>
        <w:t xml:space="preserve"> на следующий после праздничного рабочий день. Выходные дни могут переноситься на другие дни федеральным законом или нормативным правовым актом Правительства Российской Федерации).</w:t>
      </w:r>
    </w:p>
    <w:p>
      <w:pPr>
        <w:pStyle w:val="Normal"/>
        <w:shd w:fill="FFFFFF" w:val="clear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работы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shd w:fill="FFFFFF" w:val="clear"/>
        <w:ind w:firstLine="708"/>
        <w:jc w:val="center"/>
        <w:rPr/>
      </w:pPr>
      <w:r>
        <w:rPr/>
        <w:t xml:space="preserve">г.Ульяновск, ул. Л.Толстого, 36/9 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понедельник</w:t>
        <w:tab/>
        <w:t xml:space="preserve"> 09.00 – 20.00 (без обеда)</w:t>
      </w:r>
    </w:p>
    <w:p>
      <w:pPr>
        <w:pStyle w:val="Normal"/>
        <w:shd w:fill="FFFFFF" w:val="clear"/>
        <w:ind w:firstLine="720"/>
        <w:rPr/>
      </w:pPr>
      <w:r>
        <w:rPr/>
        <w:t>вторник</w:t>
        <w:tab/>
        <w:tab/>
        <w:tab/>
        <w:t xml:space="preserve"> 09.00 – 20.00 (без обеда)</w:t>
      </w:r>
    </w:p>
    <w:p>
      <w:pPr>
        <w:pStyle w:val="Normal"/>
        <w:shd w:fill="FFFFFF" w:val="clear"/>
        <w:ind w:firstLine="720"/>
        <w:rPr/>
      </w:pPr>
      <w:r>
        <w:rPr/>
        <w:t>среда</w:t>
        <w:tab/>
        <w:tab/>
        <w:tab/>
        <w:tab/>
        <w:t xml:space="preserve"> 09.00 – 20.00 (без обеда) </w:t>
      </w:r>
    </w:p>
    <w:p>
      <w:pPr>
        <w:pStyle w:val="Normal"/>
        <w:shd w:fill="FFFFFF" w:val="clear"/>
        <w:ind w:firstLine="720"/>
        <w:rPr/>
      </w:pPr>
      <w:r>
        <w:rPr/>
        <w:t>четверг</w:t>
        <w:tab/>
        <w:tab/>
        <w:tab/>
        <w:t xml:space="preserve"> 09.00 – 20.00 (без обеда)</w:t>
      </w:r>
    </w:p>
    <w:p>
      <w:pPr>
        <w:pStyle w:val="Normal"/>
        <w:shd w:fill="FFFFFF" w:val="clear"/>
        <w:ind w:firstLine="720"/>
        <w:rPr/>
      </w:pPr>
      <w:r>
        <w:rPr/>
        <w:t>пятница</w:t>
        <w:tab/>
        <w:tab/>
        <w:tab/>
        <w:t xml:space="preserve"> 09.00 – 20.00 (без обеда)</w:t>
      </w:r>
    </w:p>
    <w:p>
      <w:pPr>
        <w:pStyle w:val="Normal"/>
        <w:shd w:fill="FFFFFF" w:val="clear"/>
        <w:ind w:firstLine="720"/>
        <w:rPr/>
      </w:pPr>
      <w:r>
        <w:rPr/>
        <w:t>суббота</w:t>
        <w:tab/>
        <w:tab/>
        <w:tab/>
        <w:t xml:space="preserve"> 09.00 – 20.00 (без обеда)</w:t>
      </w:r>
    </w:p>
    <w:p>
      <w:pPr>
        <w:pStyle w:val="Normal"/>
        <w:shd w:fill="FFFFFF" w:val="clear"/>
        <w:ind w:left="708" w:hanging="0"/>
        <w:rPr/>
      </w:pPr>
      <w:r>
        <w:rPr/>
        <w:t xml:space="preserve">воскресенье </w:t>
        <w:tab/>
        <w:t xml:space="preserve"> выходной день</w:t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Нерабочие праздничные дни в Российской Федерации являются: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, 2, 3, 4, 5, 6 и 8 января – Новогодние каникулы;</w:t>
      </w:r>
    </w:p>
    <w:p>
      <w:pPr>
        <w:pStyle w:val="Normal"/>
        <w:autoSpaceDE w:val="false"/>
        <w:ind w:firstLine="708"/>
        <w:jc w:val="both"/>
        <w:rPr/>
      </w:pPr>
      <w:r>
        <w:rPr/>
        <w:t>7 января – Рождество Христово;</w:t>
      </w:r>
    </w:p>
    <w:p>
      <w:pPr>
        <w:pStyle w:val="Normal"/>
        <w:autoSpaceDE w:val="false"/>
        <w:ind w:firstLine="708"/>
        <w:jc w:val="both"/>
        <w:rPr/>
      </w:pPr>
      <w:r>
        <w:rPr/>
        <w:t>23 февраля – День защитника Отечества;</w:t>
      </w:r>
    </w:p>
    <w:p>
      <w:pPr>
        <w:pStyle w:val="Normal"/>
        <w:autoSpaceDE w:val="false"/>
        <w:ind w:firstLine="708"/>
        <w:jc w:val="both"/>
        <w:rPr/>
      </w:pPr>
      <w:r>
        <w:rPr/>
        <w:t>8 марта – Международный женский день;</w:t>
      </w:r>
    </w:p>
    <w:p>
      <w:pPr>
        <w:pStyle w:val="Normal"/>
        <w:autoSpaceDE w:val="false"/>
        <w:ind w:firstLine="708"/>
        <w:jc w:val="both"/>
        <w:rPr/>
      </w:pPr>
      <w:r>
        <w:rPr/>
        <w:t>1 мая – Праздник Весны и Труда;</w:t>
      </w:r>
    </w:p>
    <w:p>
      <w:pPr>
        <w:pStyle w:val="Normal"/>
        <w:autoSpaceDE w:val="false"/>
        <w:ind w:firstLine="708"/>
        <w:jc w:val="both"/>
        <w:rPr/>
      </w:pPr>
      <w:r>
        <w:rPr/>
        <w:t>9 мая – День Победы;</w:t>
      </w:r>
    </w:p>
    <w:p>
      <w:pPr>
        <w:pStyle w:val="Normal"/>
        <w:autoSpaceDE w:val="false"/>
        <w:ind w:firstLine="708"/>
        <w:jc w:val="both"/>
        <w:rPr/>
      </w:pPr>
      <w:r>
        <w:rPr/>
        <w:t>12 июня – День Ро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4 ноября – День народного единства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(При совпадении выходного и нерабочего праздничного дней выходной день </w:t>
      </w:r>
      <w:hyperlink r:id="rId108">
        <w:r>
          <w:rPr>
            <w:rStyle w:val="InternetLink"/>
          </w:rPr>
          <w:t>переносится</w:t>
        </w:r>
      </w:hyperlink>
      <w:r>
        <w:rPr/>
        <w:t xml:space="preserve"> на следующий после праздничного рабочий день. Выходные дни могут переноситься на другие дни федеральным законом или нормативным правовым актом Правительства Российской Федерации).</w:t>
      </w:r>
    </w:p>
    <w:p>
      <w:pPr>
        <w:pStyle w:val="Normal"/>
        <w:tabs>
          <w:tab w:val="clear" w:pos="284"/>
          <w:tab w:val="left" w:pos="1701" w:leader="none"/>
          <w:tab w:val="left" w:pos="1843" w:leader="none"/>
        </w:tabs>
        <w:autoSpaceDE w:val="false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701" w:leader="none"/>
          <w:tab w:val="left" w:pos="1843" w:leader="none"/>
        </w:tabs>
        <w:autoSpaceDE w:val="false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приема граждан в центрах занятости населения:</w:t>
      </w:r>
    </w:p>
    <w:p>
      <w:pPr>
        <w:pStyle w:val="Normal"/>
        <w:tabs>
          <w:tab w:val="clear" w:pos="284"/>
          <w:tab w:val="left" w:pos="1701" w:leader="none"/>
          <w:tab w:val="left" w:pos="1843" w:leader="none"/>
        </w:tabs>
        <w:autoSpaceDE w:val="false"/>
        <w:spacing w:lineRule="exact" w:line="36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33"/>
              </w:rPr>
            </w:pPr>
            <w:r>
              <w:rPr>
                <w:color w:val="000033"/>
                <w:sz w:val="26"/>
                <w:szCs w:val="26"/>
              </w:rPr>
              <w:t>Понедель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33"/>
              </w:rPr>
            </w:pPr>
            <w:r>
              <w:rPr>
                <w:color w:val="000033"/>
                <w:sz w:val="26"/>
                <w:szCs w:val="26"/>
              </w:rPr>
              <w:t xml:space="preserve">  </w:t>
            </w:r>
            <w:r>
              <w:rPr>
                <w:color w:val="000033"/>
                <w:sz w:val="26"/>
                <w:szCs w:val="26"/>
              </w:rPr>
              <w:t>9.00 – 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33"/>
              </w:rPr>
            </w:pPr>
            <w:r>
              <w:rPr>
                <w:color w:val="000033"/>
                <w:sz w:val="26"/>
                <w:szCs w:val="26"/>
              </w:rPr>
              <w:t>Втор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33"/>
              </w:rPr>
            </w:pPr>
            <w:r>
              <w:rPr>
                <w:color w:val="000033"/>
                <w:sz w:val="26"/>
                <w:szCs w:val="26"/>
              </w:rPr>
              <w:t>12.00 – 20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33"/>
              </w:rPr>
            </w:pPr>
            <w:r>
              <w:rPr>
                <w:color w:val="000033"/>
                <w:sz w:val="26"/>
                <w:szCs w:val="26"/>
              </w:rPr>
              <w:t>Сре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33"/>
              </w:rPr>
            </w:pPr>
            <w:r>
              <w:rPr>
                <w:color w:val="000033"/>
                <w:sz w:val="26"/>
                <w:szCs w:val="26"/>
              </w:rPr>
              <w:t xml:space="preserve">  </w:t>
            </w:r>
            <w:r>
              <w:rPr>
                <w:color w:val="000033"/>
                <w:sz w:val="26"/>
                <w:szCs w:val="26"/>
              </w:rPr>
              <w:t>9.00 – 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33"/>
              </w:rPr>
            </w:pPr>
            <w:r>
              <w:rPr>
                <w:color w:val="000033"/>
                <w:sz w:val="26"/>
                <w:szCs w:val="26"/>
              </w:rPr>
              <w:t>Четве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33"/>
              </w:rPr>
            </w:pPr>
            <w:r>
              <w:rPr>
                <w:color w:val="000033"/>
                <w:sz w:val="26"/>
                <w:szCs w:val="26"/>
              </w:rPr>
              <w:t>11.00 – 19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33"/>
              </w:rPr>
            </w:pPr>
            <w:r>
              <w:rPr>
                <w:color w:val="000033"/>
                <w:sz w:val="26"/>
                <w:szCs w:val="26"/>
              </w:rPr>
              <w:t>Пятн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33"/>
              </w:rPr>
            </w:pPr>
            <w:r>
              <w:rPr>
                <w:color w:val="000033"/>
                <w:sz w:val="26"/>
                <w:szCs w:val="26"/>
              </w:rPr>
              <w:t xml:space="preserve">  </w:t>
            </w:r>
            <w:r>
              <w:rPr>
                <w:color w:val="000033"/>
                <w:sz w:val="26"/>
                <w:szCs w:val="26"/>
              </w:rPr>
              <w:t>9.00 – 17.00</w:t>
            </w:r>
          </w:p>
        </w:tc>
      </w:tr>
    </w:tbl>
    <w:p>
      <w:pPr>
        <w:pStyle w:val="Normal"/>
        <w:spacing w:before="280" w:after="28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010" w:hanging="0"/>
        <w:rPr/>
      </w:pPr>
      <w:r>
        <w:rPr>
          <w:sz w:val="18"/>
          <w:szCs w:val="18"/>
        </w:rPr>
        <w:t>Приложение № 2</w:t>
        <w:br/>
        <w:t>к Административному регламенту предоставления государственной услуги по организации проведения оплачиваемых общественны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ОБРАЗЕЦ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предоставлении государственной услуги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рганизации проведения оплачиваемых общественных рабо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9287"/>
        <w:gridCol w:w="94"/>
      </w:tblGrid>
      <w:tr>
        <w:trPr>
          <w:trHeight w:val="321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21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гражданина)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pacing w:val="2"/>
        </w:rPr>
      </w:pPr>
      <w:r>
        <w:rPr>
          <w:spacing w:val="2"/>
        </w:rPr>
        <w:t>прошу предоставить мне государственную услугу по организации проведения оплачиваемых общественных работ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521"/>
        <w:gridCol w:w="253"/>
        <w:gridCol w:w="1837"/>
        <w:gridCol w:w="334"/>
        <w:gridCol w:w="414"/>
        <w:gridCol w:w="3568"/>
        <w:gridCol w:w="2607"/>
      </w:tblGrid>
      <w:tr>
        <w:trPr>
          <w:trHeight w:val="358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S1"/>
        <w:spacing w:before="0" w:after="0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010" w:hanging="0"/>
        <w:rPr>
          <w:sz w:val="18"/>
          <w:szCs w:val="18"/>
        </w:rPr>
      </w:pPr>
      <w:r>
        <w:rPr>
          <w:sz w:val="18"/>
          <w:szCs w:val="18"/>
        </w:rPr>
        <w:t>Приложение № 3</w:t>
        <w:br/>
        <w:t>к Административному регламенту предоставления государственной услуги по организации проведения оплачиваемых общественных работ</w:t>
      </w:r>
    </w:p>
    <w:p>
      <w:pPr>
        <w:pStyle w:val="Normal"/>
        <w:ind w:left="60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ОБРАЗЕЦ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На бланке государственного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учреждения службы занятости населения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</w:t>
      </w:r>
      <w:r>
        <w:rPr>
          <w:spacing w:val="2"/>
        </w:rPr>
        <w:t xml:space="preserve">Предложение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</w:t>
      </w:r>
      <w:r>
        <w:rPr>
          <w:spacing w:val="2"/>
        </w:rPr>
        <w:t>о предоставлении государственной услуги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по организации проведения оплачиваемых общественных работ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_________________________________________________________________________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(наименование государственного учреждения службы занятости населения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_________________________________________________________________________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предлагает гражданину ___________________________________________________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</w:t>
      </w:r>
      <w:r>
        <w:rPr>
          <w:spacing w:val="2"/>
        </w:rPr>
        <w:t>(фамилия, имя, отчество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_________________________________________________________________________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получить государственную услугу по  организации  проведения  оплачиваемых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общественных работ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Работник государственного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учреждения службы занятости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населения                    _______________ _____________ ______________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</w:t>
      </w:r>
      <w:r>
        <w:rPr>
          <w:spacing w:val="2"/>
        </w:rPr>
        <w:t>(должность)     (подпись)     (Ф.И.О.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"___"____________ 20__ г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С  предложением   ознакомлен,    согласен/не  согласен   на     получение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государственной услуги (нужное подчеркнуть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"___"____________ 20__ г.                         _______________________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</w:t>
      </w:r>
      <w:r>
        <w:rPr>
          <w:spacing w:val="2"/>
        </w:rPr>
        <w:t>(подпись гражданина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6010" w:hanging="0"/>
        <w:rPr>
          <w:sz w:val="18"/>
          <w:szCs w:val="18"/>
        </w:rPr>
      </w:pPr>
      <w:r>
        <w:rPr>
          <w:sz w:val="18"/>
          <w:szCs w:val="18"/>
        </w:rPr>
        <w:t>Приложение № 4</w:t>
        <w:br/>
        <w:t>к Административному регламенту предоставления государственной услуги по организации проведения оплачиваемых общественных работ</w:t>
      </w:r>
    </w:p>
    <w:p>
      <w:pPr>
        <w:pStyle w:val="Normal"/>
        <w:spacing w:before="0" w:after="120"/>
        <w:jc w:val="right"/>
        <w:rPr/>
      </w:pPr>
      <w:r>
        <w:rPr/>
        <w:t>Образец</w:t>
      </w:r>
    </w:p>
    <w:p>
      <w:pPr>
        <w:pStyle w:val="Normal"/>
        <w:spacing w:before="0" w:after="240"/>
        <w:jc w:val="center"/>
        <w:rPr/>
      </w:pPr>
      <w:r>
        <w:rPr/>
        <w:t>Направление для участия в оплачиваемых общественных работах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00"/>
        <w:gridCol w:w="150"/>
        <w:gridCol w:w="94"/>
        <w:gridCol w:w="176"/>
        <w:gridCol w:w="64"/>
        <w:gridCol w:w="240"/>
        <w:gridCol w:w="116"/>
        <w:gridCol w:w="724"/>
        <w:gridCol w:w="296"/>
        <w:gridCol w:w="23"/>
        <w:gridCol w:w="221"/>
        <w:gridCol w:w="266"/>
        <w:gridCol w:w="94"/>
        <w:gridCol w:w="161"/>
        <w:gridCol w:w="15"/>
        <w:gridCol w:w="14"/>
        <w:gridCol w:w="286"/>
        <w:gridCol w:w="105"/>
        <w:gridCol w:w="139"/>
        <w:gridCol w:w="139"/>
        <w:gridCol w:w="401"/>
        <w:gridCol w:w="686"/>
        <w:gridCol w:w="548"/>
        <w:gridCol w:w="172"/>
        <w:gridCol w:w="263"/>
        <w:gridCol w:w="52"/>
        <w:gridCol w:w="135"/>
        <w:gridCol w:w="38"/>
        <w:gridCol w:w="154"/>
        <w:gridCol w:w="48"/>
        <w:gridCol w:w="64"/>
        <w:gridCol w:w="172"/>
        <w:gridCol w:w="169"/>
        <w:gridCol w:w="256"/>
        <w:gridCol w:w="284"/>
        <w:gridCol w:w="199"/>
        <w:gridCol w:w="169"/>
        <w:gridCol w:w="172"/>
        <w:gridCol w:w="308"/>
        <w:gridCol w:w="71"/>
        <w:gridCol w:w="184"/>
        <w:gridCol w:w="31"/>
        <w:gridCol w:w="79"/>
        <w:gridCol w:w="246"/>
        <w:gridCol w:w="180"/>
        <w:gridCol w:w="62"/>
        <w:gridCol w:w="283"/>
        <w:gridCol w:w="266"/>
        <w:gridCol w:w="330"/>
        <w:gridCol w:w="195"/>
        <w:gridCol w:w="105"/>
      </w:tblGrid>
      <w:tr>
        <w:trPr/>
        <w:tc>
          <w:tcPr>
            <w:tcW w:w="10125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5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го учреждения службы занятости населения)</w:t>
            </w:r>
          </w:p>
        </w:tc>
      </w:tr>
      <w:tr>
        <w:trPr/>
        <w:tc>
          <w:tcPr>
            <w:tcW w:w="2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ляет кандидатуру</w:t>
            </w:r>
          </w:p>
        </w:tc>
        <w:tc>
          <w:tcPr>
            <w:tcW w:w="727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5" w:type="dxa"/>
            <w:gridSpan w:val="3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гражданина)</w:t>
            </w:r>
          </w:p>
        </w:tc>
      </w:tr>
      <w:tr>
        <w:trPr/>
        <w:tc>
          <w:tcPr>
            <w:tcW w:w="10125" w:type="dxa"/>
            <w:gridSpan w:val="52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для замещения временного рабочего места, созданного в соответствии с договором на</w:t>
            </w:r>
          </w:p>
        </w:tc>
      </w:tr>
      <w:tr>
        <w:trPr/>
        <w:tc>
          <w:tcPr>
            <w:tcW w:w="5610" w:type="dxa"/>
            <w:gridSpan w:val="2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ю оплачиваемых общественных работ от “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12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6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мендуется на должность, по профессии (специальности)</w:t>
            </w:r>
          </w:p>
        </w:tc>
        <w:tc>
          <w:tcPr>
            <w:tcW w:w="376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4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указать)</w:t>
            </w:r>
          </w:p>
        </w:tc>
      </w:tr>
      <w:tr>
        <w:trPr/>
        <w:tc>
          <w:tcPr>
            <w:tcW w:w="10125" w:type="dxa"/>
            <w:gridSpan w:val="5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ин зарегистрирован</w:t>
            </w:r>
          </w:p>
        </w:tc>
      </w:tr>
      <w:tr>
        <w:trPr/>
        <w:tc>
          <w:tcPr>
            <w:tcW w:w="1012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целях поиска походящей работы/в качестве безработного гражданина</w:t>
            </w:r>
          </w:p>
        </w:tc>
      </w:tr>
      <w:tr>
        <w:trPr/>
        <w:tc>
          <w:tcPr>
            <w:tcW w:w="1012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8" w:type="dxa"/>
            <w:gridSpan w:val="2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ое дело получателя государственных услуг от “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5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25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сим письменно сообщить о принятом решении </w:t>
            </w:r>
          </w:p>
        </w:tc>
      </w:tr>
      <w:tr>
        <w:trPr/>
        <w:tc>
          <w:tcPr>
            <w:tcW w:w="1012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мер телефона для справок</w:t>
            </w:r>
          </w:p>
        </w:tc>
        <w:tc>
          <w:tcPr>
            <w:tcW w:w="314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52"/>
            <w:tcBorders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/>
              <w:t>Работник центра занятости населения</w:t>
              <w:br/>
            </w:r>
          </w:p>
        </w:tc>
      </w:tr>
      <w:tr>
        <w:trPr>
          <w:trHeight w:val="395" w:hRule="atLeast"/>
        </w:trPr>
        <w:tc>
          <w:tcPr>
            <w:tcW w:w="10125" w:type="dxa"/>
            <w:gridSpan w:val="5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мя, отчество работника)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510"/>
              <w:gridCol w:w="255"/>
              <w:gridCol w:w="1531"/>
              <w:gridCol w:w="510"/>
              <w:gridCol w:w="284"/>
              <w:gridCol w:w="2342"/>
              <w:gridCol w:w="4536"/>
            </w:tblGrid>
            <w:tr>
              <w:trPr>
                <w:trHeight w:val="333" w:hRule="atLeast"/>
              </w:trPr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2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jc w:val="both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 работника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25" w:type="dxa"/>
            <w:gridSpan w:val="5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ния отрыва)</w:t>
            </w:r>
          </w:p>
        </w:tc>
      </w:tr>
      <w:tr>
        <w:trPr/>
        <w:tc>
          <w:tcPr>
            <w:tcW w:w="10125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кандидатуры гражданина</w:t>
            </w:r>
          </w:p>
        </w:tc>
      </w:tr>
      <w:tr>
        <w:trPr/>
        <w:tc>
          <w:tcPr>
            <w:tcW w:w="13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ин</w:t>
            </w:r>
          </w:p>
        </w:tc>
        <w:tc>
          <w:tcPr>
            <w:tcW w:w="8805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5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5925" w:type="dxa"/>
            <w:gridSpan w:val="2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нимается на оплачиваемые общественные работы с “</w:t>
            </w:r>
          </w:p>
        </w:tc>
        <w:tc>
          <w:tcPr>
            <w:tcW w:w="4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., приказ</w:t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“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gridSpan w:val="30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, с ним заключен срочный трудовой договор от</w:t>
              <w:br/>
            </w:r>
          </w:p>
        </w:tc>
      </w:tr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3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9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должность, по профессии (специальности)</w:t>
            </w:r>
          </w:p>
        </w:tc>
        <w:tc>
          <w:tcPr>
            <w:tcW w:w="523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дидатура отклонена в связи с</w:t>
            </w:r>
          </w:p>
        </w:tc>
        <w:tc>
          <w:tcPr>
            <w:tcW w:w="660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причину)</w:t>
            </w:r>
          </w:p>
        </w:tc>
      </w:tr>
      <w:tr>
        <w:trPr/>
        <w:tc>
          <w:tcPr>
            <w:tcW w:w="1012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ражданин от участия в оплачиваемой общественной работе отказался в связи с </w:t>
            </w:r>
          </w:p>
        </w:tc>
      </w:tr>
      <w:tr>
        <w:trPr/>
        <w:tc>
          <w:tcPr>
            <w:tcW w:w="1012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5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причину)</w:t>
            </w:r>
          </w:p>
        </w:tc>
      </w:tr>
      <w:tr>
        <w:trPr/>
        <w:tc>
          <w:tcPr>
            <w:tcW w:w="1012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/фамилия, имя, отчество индивидуального предпринимателя или физического лица)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670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5" w:type="dxa"/>
            <w:gridSpan w:val="3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, подпись работодателя (его представителя))</w:t>
            </w:r>
          </w:p>
        </w:tc>
      </w:tr>
    </w:tbl>
    <w:p>
      <w:pPr>
        <w:pStyle w:val="Normal"/>
        <w:spacing w:before="60" w:after="0"/>
        <w:ind w:left="6379" w:hanging="0"/>
        <w:rPr/>
      </w:pPr>
      <w:r>
        <w:rPr/>
        <w:t>М.П.</w:t>
      </w:r>
      <w:r>
        <w:br w:type="page"/>
      </w:r>
    </w:p>
    <w:p>
      <w:pPr>
        <w:pStyle w:val="Normal"/>
        <w:ind w:left="6010" w:hanging="0"/>
        <w:rPr>
          <w:sz w:val="18"/>
          <w:szCs w:val="18"/>
        </w:rPr>
      </w:pPr>
      <w:r>
        <w:rPr>
          <w:sz w:val="18"/>
          <w:szCs w:val="18"/>
        </w:rPr>
        <w:t>Приложение № 5</w:t>
        <w:br/>
        <w:t>к Административному регламенту предоставления государственной услуги по организации проведения оплачиваемых общественных работ</w:t>
      </w:r>
    </w:p>
    <w:p>
      <w:pPr>
        <w:pStyle w:val="Normal"/>
        <w:ind w:left="60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Областное государственное учреждение центр  занят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учреждения службы занятости населения)</w:t>
      </w:r>
    </w:p>
    <w:p>
      <w:pPr>
        <w:pStyle w:val="Normal"/>
        <w:spacing w:before="240" w:after="240"/>
        <w:jc w:val="center"/>
        <w:rPr/>
      </w:pPr>
      <w:r>
        <w:rPr/>
        <w:t>ПРИКАЗ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489"/>
        <w:gridCol w:w="280"/>
        <w:gridCol w:w="1160"/>
        <w:gridCol w:w="489"/>
        <w:gridCol w:w="307"/>
        <w:gridCol w:w="4223"/>
        <w:gridCol w:w="361"/>
        <w:gridCol w:w="2616"/>
      </w:tblGrid>
      <w:tr>
        <w:trPr/>
        <w:tc>
          <w:tcPr>
            <w:tcW w:w="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Об оказании материальной поддержки </w:t>
        <w:br/>
        <w:t>в период участия в оплачиваемых общественных работах</w:t>
      </w:r>
    </w:p>
    <w:p>
      <w:pPr>
        <w:pStyle w:val="Normal"/>
        <w:spacing w:before="0" w:after="120"/>
        <w:ind w:firstLine="567"/>
        <w:jc w:val="both"/>
        <w:rPr/>
      </w:pPr>
      <w:r>
        <w:rPr/>
        <w:t>Руководствуясь статьей 24 Закона Российской Федерации от 19.04.1991 № 1032-1 «О занятости населения в Российской Федерации», ПРИКАЗЫВАЮ:</w:t>
      </w:r>
    </w:p>
    <w:p>
      <w:pPr>
        <w:pStyle w:val="Normal"/>
        <w:jc w:val="both"/>
        <w:rPr/>
      </w:pPr>
      <w:r>
        <w:rPr/>
        <w:t>оказать материальную поддержку в период участия в оплачиваемых общественных работах гражданину, признанному в установленном порядке безработным,</w:t>
      </w:r>
    </w:p>
    <w:p>
      <w:pPr>
        <w:pStyle w:val="Normal"/>
        <w:tabs>
          <w:tab w:val="clear" w:pos="284"/>
          <w:tab w:val="center" w:pos="4962" w:leader="none"/>
          <w:tab w:val="left" w:pos="10008" w:leader="none"/>
        </w:tabs>
        <w:jc w:val="both"/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гражданина)</w:t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567"/>
        <w:gridCol w:w="915"/>
        <w:gridCol w:w="1050"/>
        <w:gridCol w:w="586"/>
        <w:gridCol w:w="178"/>
        <w:gridCol w:w="389"/>
        <w:gridCol w:w="226"/>
        <w:gridCol w:w="1475"/>
        <w:gridCol w:w="510"/>
        <w:gridCol w:w="340"/>
        <w:gridCol w:w="709"/>
        <w:gridCol w:w="885"/>
        <w:gridCol w:w="136"/>
      </w:tblGrid>
      <w:tr>
        <w:trPr/>
        <w:tc>
          <w:tcPr>
            <w:tcW w:w="545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ое дело получателя государственных услуг от “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размере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  <w:tc>
          <w:tcPr>
            <w:tcW w:w="48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Установить продолжительность периода оказания материальной поддержки в период</w:t>
        <w:b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454"/>
        <w:gridCol w:w="255"/>
        <w:gridCol w:w="740"/>
        <w:gridCol w:w="540"/>
        <w:gridCol w:w="360"/>
        <w:gridCol w:w="720"/>
        <w:gridCol w:w="540"/>
        <w:gridCol w:w="360"/>
        <w:gridCol w:w="720"/>
        <w:gridCol w:w="540"/>
        <w:gridCol w:w="360"/>
        <w:gridCol w:w="360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ия в общественных работах с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  <w:t>Директор областного государственного учреждения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319"/>
        <w:gridCol w:w="180"/>
        <w:gridCol w:w="1260"/>
        <w:gridCol w:w="180"/>
        <w:gridCol w:w="2520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  <w:t>Работник областного государственного учреждения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1"/>
        <w:gridCol w:w="142"/>
        <w:gridCol w:w="1246"/>
        <w:gridCol w:w="180"/>
        <w:gridCol w:w="2340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С приказом ознакомлен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3402"/>
        <w:gridCol w:w="170"/>
        <w:gridCol w:w="993"/>
        <w:gridCol w:w="284"/>
        <w:gridCol w:w="340"/>
        <w:gridCol w:w="255"/>
        <w:gridCol w:w="584"/>
        <w:gridCol w:w="360"/>
        <w:gridCol w:w="540"/>
        <w:gridCol w:w="360"/>
      </w:tblGrid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гласен/не согласен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граждани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6010" w:hanging="0"/>
        <w:rPr>
          <w:sz w:val="18"/>
          <w:szCs w:val="18"/>
        </w:rPr>
      </w:pPr>
      <w:r>
        <w:rPr>
          <w:sz w:val="18"/>
          <w:szCs w:val="18"/>
        </w:rPr>
        <w:t>Приложение № 6</w:t>
        <w:br/>
        <w:t>к Административному регламенту предоставления государственной услуги по организации проведения оплачиваемых общественных работ</w:t>
      </w:r>
    </w:p>
    <w:p>
      <w:pPr>
        <w:pStyle w:val="Normal"/>
        <w:ind w:left="60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Областное государственное учреждение центр занят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учреждения службы занятости населения)</w:t>
      </w:r>
    </w:p>
    <w:p>
      <w:pPr>
        <w:pStyle w:val="Normal"/>
        <w:spacing w:before="240" w:after="240"/>
        <w:jc w:val="center"/>
        <w:rPr/>
      </w:pPr>
      <w:r>
        <w:rPr/>
        <w:t>ПРИКАЗ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489"/>
        <w:gridCol w:w="280"/>
        <w:gridCol w:w="1160"/>
        <w:gridCol w:w="489"/>
        <w:gridCol w:w="307"/>
        <w:gridCol w:w="4223"/>
        <w:gridCol w:w="361"/>
        <w:gridCol w:w="2616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Об отказе в оказании материальной поддержки </w:t>
        <w:br/>
        <w:t>в период участия в оплачиваемых общественных работах</w:t>
      </w:r>
    </w:p>
    <w:p>
      <w:pPr>
        <w:pStyle w:val="Normal"/>
        <w:spacing w:before="0" w:after="120"/>
        <w:ind w:firstLine="567"/>
        <w:jc w:val="both"/>
        <w:rPr/>
      </w:pPr>
      <w:r>
        <w:rPr/>
        <w:t>Руководствуясь статьей 24 Закона Российской Федерации от 19.04.1991  № 1032-1              «О занятости населения в Российской Федерации» , ПРИКАЗЫВАЮ:</w:t>
      </w:r>
    </w:p>
    <w:p>
      <w:pPr>
        <w:pStyle w:val="Normal"/>
        <w:jc w:val="both"/>
        <w:rPr/>
      </w:pPr>
      <w:r>
        <w:rPr/>
        <w:t>отказать в период участия в оплачиваемых общественных работах гражданина, признанного в установленном порядке безработным,</w:t>
      </w:r>
    </w:p>
    <w:p>
      <w:pPr>
        <w:pStyle w:val="Normal"/>
        <w:tabs>
          <w:tab w:val="clear" w:pos="284"/>
          <w:tab w:val="center" w:pos="4962" w:leader="none"/>
          <w:tab w:val="left" w:pos="10008" w:leader="none"/>
        </w:tabs>
        <w:jc w:val="both"/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)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в оказании материальной поддержки.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3"/>
        <w:gridCol w:w="357"/>
        <w:gridCol w:w="226"/>
        <w:gridCol w:w="1475"/>
        <w:gridCol w:w="510"/>
        <w:gridCol w:w="340"/>
        <w:gridCol w:w="709"/>
        <w:gridCol w:w="648"/>
      </w:tblGrid>
      <w:tr>
        <w:trPr/>
        <w:tc>
          <w:tcPr>
            <w:tcW w:w="54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ое дело получателя государственных услуг от “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7"/>
        <w:gridCol w:w="312"/>
        <w:gridCol w:w="255"/>
        <w:gridCol w:w="594"/>
        <w:gridCol w:w="360"/>
        <w:gridCol w:w="360"/>
        <w:gridCol w:w="720"/>
        <w:gridCol w:w="360"/>
        <w:gridCol w:w="180"/>
        <w:gridCol w:w="720"/>
        <w:gridCol w:w="360"/>
        <w:gridCol w:w="360"/>
        <w:gridCol w:w="360"/>
      </w:tblGrid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 участия в общественных работах с “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  <w:t>в связи с</w:t>
      </w:r>
    </w:p>
    <w:p>
      <w:pPr>
        <w:pStyle w:val="Normal"/>
        <w:pBdr>
          <w:top w:val="single" w:sz="4" w:space="1" w:color="000000"/>
        </w:pBdr>
        <w:ind w:left="102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я принятия решения об отказе в оказании материальной поддержки)</w:t>
      </w:r>
    </w:p>
    <w:p>
      <w:pPr>
        <w:pStyle w:val="Normal"/>
        <w:spacing w:before="480" w:after="0"/>
        <w:jc w:val="both"/>
        <w:rPr/>
      </w:pPr>
      <w:r>
        <w:rPr/>
        <w:t>Директор областного  государственного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60"/>
        <w:gridCol w:w="180"/>
        <w:gridCol w:w="1440"/>
        <w:gridCol w:w="180"/>
        <w:gridCol w:w="3045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  <w:t>Работник областного государственного учреждения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319"/>
        <w:gridCol w:w="180"/>
        <w:gridCol w:w="52"/>
        <w:gridCol w:w="79"/>
        <w:gridCol w:w="1309"/>
        <w:gridCol w:w="180"/>
        <w:gridCol w:w="2340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 занятости населения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С приказом ознакомлен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3402"/>
        <w:gridCol w:w="170"/>
        <w:gridCol w:w="993"/>
        <w:gridCol w:w="284"/>
        <w:gridCol w:w="340"/>
        <w:gridCol w:w="255"/>
        <w:gridCol w:w="764"/>
        <w:gridCol w:w="360"/>
        <w:gridCol w:w="360"/>
        <w:gridCol w:w="360"/>
      </w:tblGrid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гласен/не согласен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граждани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ind w:firstLine="5400"/>
        <w:rPr/>
      </w:pPr>
      <w:r>
        <w:rPr/>
        <w:t xml:space="preserve">Приложение № 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   Административному регламен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едоставления государственной услуг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о организации прове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плачиваемых общественных рабо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720" w:after="0"/>
        <w:ind w:right="425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исполнении государственной услуги по организации проведения оплачиваемых общественных работ</w:t>
      </w:r>
    </w:p>
    <w:p>
      <w:pPr>
        <w:pStyle w:val="Normal"/>
        <w:autoSpaceDE w:val="false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709" w:leader="none"/>
        </w:tabs>
        <w:autoSpaceDE w:val="false"/>
        <w:ind w:left="1211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действий при организации проведения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left="1211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лачиваемых общественных работ</w:t>
      </w:r>
    </w:p>
    <w:p>
      <w:pPr>
        <w:pStyle w:val="Normal"/>
        <w:tabs>
          <w:tab w:val="clear" w:pos="284"/>
          <w:tab w:val="left" w:pos="709" w:leader="none"/>
        </w:tabs>
        <w:ind w:left="1211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91502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осуществляет сбор и анализ информации о возможности организации обществен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7.6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осуществляет сбор и анализ информации о возможности организации обществ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1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89935</wp:posOffset>
                </wp:positionH>
                <wp:positionV relativeFrom="paragraph">
                  <wp:posOffset>16510</wp:posOffset>
                </wp:positionV>
                <wp:extent cx="0" cy="3670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.3pt" to="259.0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41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169545</wp:posOffset>
                </wp:positionV>
                <wp:extent cx="5928360" cy="614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осуществляет отбор работодателей для организации обществен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48.35pt;mso-wrap-distance-left:9.05pt;mso-wrap-distance-right:9.05pt;mso-wrap-distance-top:0pt;mso-wrap-distance-bottom:0pt;margin-top:13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осуществляет отбор работодателей для организации обществ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89935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2.7pt" to="259.0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116205</wp:posOffset>
                </wp:positionV>
                <wp:extent cx="5915025" cy="747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осуществляет подготовку проекта договора об организации проведения оплачиваемых общественных работ между центром занятости населения и работод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58.85pt;mso-wrap-distance-left:9.05pt;mso-wrap-distance-right:9.05pt;mso-wrap-distance-top:0pt;mso-wrap-distance-bottom:0pt;margin-top: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осуществляет подготовку проекта договора об организации проведения оплачиваемых общественных работ между центром занятости населения и работод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7560</wp:posOffset>
                </wp:positionH>
                <wp:positionV relativeFrom="paragraph">
                  <wp:posOffset>36195</wp:posOffset>
                </wp:positionV>
                <wp:extent cx="635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8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-11430</wp:posOffset>
                </wp:positionV>
                <wp:extent cx="5915025" cy="941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передает проект договора между центром занятости населения и работодателем об организации проведения оплачиваемых общественных работ на утверждение директору центра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74.15pt;mso-wrap-distance-left:9.05pt;mso-wrap-distance-right:9.05pt;mso-wrap-distance-top:0pt;mso-wrap-distance-bottom:0pt;margin-top:-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передает проект договора между центром занятости населения и работодателем об организации проведения оплачиваемых общественных работ на утверждение директору центра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7560</wp:posOffset>
                </wp:positionH>
                <wp:positionV relativeFrom="paragraph">
                  <wp:posOffset>102870</wp:posOffset>
                </wp:positionV>
                <wp:extent cx="0" cy="3670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.1pt" to="262.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5928360" cy="852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вносит в регистр сведения о свободных рабочих местах (вакантных должностях) на оплачиваемые общественные работы  на основании заключенн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67.1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вносит в регистр сведения о свободных рабочих местах (вакантных должностях) на оплачиваемые общественные работы  на основании заключенн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ind w:left="1211" w:right="140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действий при направлении граждан к работодателю для участия в общественных рабо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100330</wp:posOffset>
                </wp:positionV>
                <wp:extent cx="5915025" cy="926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м для начала предоставления государственной услуги является обращение гражданина с заявлением о предоставлении государственной услуги или его согласие с предложением о предоставлении государственной услуги, выданным центром занятости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72.95pt;mso-wrap-distance-left:9.05pt;mso-wrap-distance-right:9.05pt;mso-wrap-distance-top:0pt;mso-wrap-distance-bottom:0pt;margin-top:7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м для начала предоставления государственной услуги является обращение гражданина с заявлением о предоставлении государственной услуги или его согласие с предложением о предоставлении государственной услуги, выданным центром занятости на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6610</wp:posOffset>
                </wp:positionH>
                <wp:positionV relativeFrom="paragraph">
                  <wp:posOffset>140970</wp:posOffset>
                </wp:positionV>
                <wp:extent cx="635" cy="389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-4445</wp:posOffset>
                </wp:positionV>
                <wp:extent cx="5915025" cy="2257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анализирует сведения о гражданине, внесенные в регистр на основании документов, предъявленных им при регистрации в целях поиска подходящей работы в государственном учреждении службы занятости населения, и определяет варианты общественных работ в соответствии с законодательством о занятости населения с учетом наличия или отсутствия сведений 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и (специальности), должности, виде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не профессиональной подготовки и квалификации, опыте и навыках работы; рекомендуемом характере и условиях труда, содержащихся в индивидуальной программе реабил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177.75pt;mso-wrap-distance-left:9.05pt;mso-wrap-distance-right:9.05pt;mso-wrap-distance-top:0pt;mso-wrap-distance-bottom:0pt;margin-top:-0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анализирует сведения о гражданине, внесенные в регистр на основании документов, предъявленных им при регистрации в целях поиска подходящей работы в государственном учреждении службы занятости населения, и определяет варианты общественных работ в соответствии с законодательством о занятости населения с учетом наличия или отсутствия сведений о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ессии (специальности), должности, виде деятельн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ровне профессиональной подготовки и квалификации, опыте и навыках работы; рекомендуемом характере и условиях труда, содержащихся в индивидуальной программе реабил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6610</wp:posOffset>
                </wp:positionH>
                <wp:positionV relativeFrom="paragraph">
                  <wp:posOffset>140970</wp:posOffset>
                </wp:positionV>
                <wp:extent cx="635" cy="389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-4445</wp:posOffset>
                </wp:positionV>
                <wp:extent cx="5915025" cy="24104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41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информирует гражданина 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ке, условиях и сроках проведения общественных рабо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овых последствиях в случае отказа от вариантов общественных работ; порядке и условиях оказания материальной поддержки в период участия в общественных работах; порядке и условиях сохранения права на получение пособия по безработице и назначении безработному гражданину даты посещения государственного учреждения службы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 (кроме граждан, указанных в </w:t>
                            </w:r>
                            <w:hyperlink r:id="rId10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ункте 3 статьи 4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Закона Российской Федерации от 19.04.1991 № 103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189.8pt;mso-wrap-distance-left:9.05pt;mso-wrap-distance-right:9.05pt;mso-wrap-distance-top:0pt;mso-wrap-distance-bottom:0pt;margin-top:-0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информирует гражданина о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ядке, условиях и сроках проведения общественных работ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авовых последствиях в случае отказа от вариантов общественных работ; порядке и условиях оказания материальной поддержки в период участия в общественных работах; порядке и условиях сохранения права на получение пособия по безработице и назначении безработному гражданину даты посещения государственного учреждения службы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 (кроме граждан, указанных в </w:t>
                      </w:r>
                      <w:hyperlink r:id="rId110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пункте 3 статьи 4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Закона Российской Федерации от 19.04.1991 № 103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56610</wp:posOffset>
                </wp:positionH>
                <wp:positionV relativeFrom="paragraph">
                  <wp:posOffset>118110</wp:posOffset>
                </wp:positionV>
                <wp:extent cx="0" cy="3708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9.3pt" to="264.3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128905</wp:posOffset>
                </wp:positionV>
                <wp:extent cx="5915025" cy="11595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осуществляет подбор гражданину вариантов общественных работ исходя из сведений, содержащихся в регистре о свободных рабочих местах (вакантных должностях) для участия в общественных работах на основании заключенных догов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91.3pt;mso-wrap-distance-left:9.05pt;mso-wrap-distance-right:9.05pt;mso-wrap-distance-top:0pt;mso-wrap-distance-bottom:0pt;margin-top:1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осуществляет подбор гражданину вариантов общественных работ исходя из сведений, содержащихся в регистре о свободных рабочих местах (вакантных должностях) для участия в общественных работах на основании заключенных догов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6610</wp:posOffset>
                </wp:positionH>
                <wp:positionV relativeFrom="paragraph">
                  <wp:posOffset>52070</wp:posOffset>
                </wp:positionV>
                <wp:extent cx="635" cy="389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5915025" cy="5467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согласовывает с гражданином варианты обществен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3.05pt;mso-wrap-distance-left:9.05pt;mso-wrap-distance-right:9.05pt;mso-wrap-distance-top:0pt;mso-wrap-distance-bottom:0pt;margin-top: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согласовывает с гражданином варианты обществ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8520</wp:posOffset>
                </wp:positionH>
                <wp:positionV relativeFrom="paragraph">
                  <wp:posOffset>-75565</wp:posOffset>
                </wp:positionV>
                <wp:extent cx="635" cy="389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-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5915025" cy="5575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согласовывает с работодателем кандидатуру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3.9pt;mso-wrap-distance-left:9.05pt;mso-wrap-distance-right:9.05pt;mso-wrap-distance-top:0pt;mso-wrap-distance-bottom:0pt;margin-top:1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согласовывает с работодателем кандидатуру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8520</wp:posOffset>
                </wp:positionH>
                <wp:positionV relativeFrom="paragraph">
                  <wp:posOffset>11430</wp:posOffset>
                </wp:positionV>
                <wp:extent cx="0" cy="3746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9pt" to="267.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5915025" cy="5734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оформляет и выдает гражданину не более 2 направлений для участия в общественных рабо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5.15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оформляет и выдает гражданину не более 2 направлений для участия в общественных раб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8520</wp:posOffset>
                </wp:positionH>
                <wp:positionV relativeFrom="paragraph">
                  <wp:posOffset>51435</wp:posOffset>
                </wp:positionV>
                <wp:extent cx="635" cy="389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81280</wp:posOffset>
                </wp:positionV>
                <wp:extent cx="5915025" cy="9829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информирует гражданина о необходимости представления в центр занятости населения выданного направления для участия в общественных работах с отметкой работодателя и срочного трудового договора в случае его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77.4pt;mso-wrap-distance-left:9.05pt;mso-wrap-distance-right:9.05pt;mso-wrap-distance-top:0pt;mso-wrap-distance-bottom:0pt;margin-top:6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информирует гражданина о необходимости представления в центр занятости населения выданного направления для участия в общественных работах с отметкой работодателя и срочного трудового договора в случае его заклю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0900</wp:posOffset>
                </wp:positionH>
                <wp:positionV relativeFrom="paragraph">
                  <wp:posOffset>120015</wp:posOffset>
                </wp:positionV>
                <wp:extent cx="635" cy="389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075</wp:posOffset>
                </wp:positionH>
                <wp:positionV relativeFrom="paragraph">
                  <wp:posOffset>121285</wp:posOffset>
                </wp:positionV>
                <wp:extent cx="5915025" cy="5734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оформляет в случае несогласия гражданина отказ от варианта обществен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5.15pt;mso-wrap-distance-left:9.05pt;mso-wrap-distance-right:9.05pt;mso-wrap-distance-top:0pt;mso-wrap-distance-bottom:0pt;margin-top:9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оформляет в случае несогласия гражданина отказ от варианта обществен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0900</wp:posOffset>
                </wp:positionH>
                <wp:positionV relativeFrom="paragraph">
                  <wp:posOffset>30480</wp:posOffset>
                </wp:positionV>
                <wp:extent cx="635" cy="389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5915025" cy="6134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вносит результаты выполнения административных процедур (действий) в реги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8.3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вносит результаты выполнения административных процедур (действий) в реги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1276" w:right="-2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действий при предоставлении государственной услуги при последующих обращениях гражданина</w:t>
      </w:r>
    </w:p>
    <w:p>
      <w:pPr>
        <w:pStyle w:val="Normal"/>
        <w:ind w:left="709" w:right="-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5915025" cy="11156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м для начала предоставления государственной услуги является обращение гражданина с заявлением о предоставлении государственной услуги  или его согласие с предложением о предоставлении государственной услуги, выданным центром занятости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87.85pt;mso-wrap-distance-left:9.05pt;mso-wrap-distance-right:9.05pt;mso-wrap-distance-top:0pt;mso-wrap-distance-bottom:0pt;margin-top: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м для начала предоставления государственной услуги является обращение гражданина с заявлением о предоставлении государственной услуги  или его согласие с предложением о предоставлении государственной услуги, выданным центром занятости на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4710</wp:posOffset>
                </wp:positionH>
                <wp:positionV relativeFrom="paragraph">
                  <wp:posOffset>59690</wp:posOffset>
                </wp:positionV>
                <wp:extent cx="0" cy="31305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7pt" to="267.3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5915025" cy="5137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Работник центра занятости населения проверяет наличие документов, указанных в пункте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2.6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астоящего Административ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0.45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Работник центра занятости населения проверяет наличие документов, указанных в пункте </w:t>
                      </w:r>
                      <w:r>
                        <w:rPr>
                          <w:b/>
                          <w:spacing w:val="-2"/>
                        </w:rPr>
                        <w:t>2.6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настоящего Административ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регламен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94710</wp:posOffset>
                </wp:positionH>
                <wp:positionV relativeFrom="paragraph">
                  <wp:posOffset>635</wp:posOffset>
                </wp:positionV>
                <wp:extent cx="0" cy="3854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0.05pt" to="267.3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075</wp:posOffset>
                </wp:positionH>
                <wp:positionV relativeFrom="paragraph">
                  <wp:posOffset>50800</wp:posOffset>
                </wp:positionV>
                <wp:extent cx="5915025" cy="9334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вносит в регистр сведения о результатах посещения работодателя по направлениям для участия в общественных работах, выданным при предыдущем посещении центра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73.5pt;mso-wrap-distance-left:9.05pt;mso-wrap-distance-right:9.05pt;mso-wrap-distance-top:0pt;mso-wrap-distance-bottom:0pt;margin-top: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вносит в регистр сведения о результатах посещения работодателя по направлениям для участия в общественных работах, выданным при предыдущем посещении центра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4710</wp:posOffset>
                </wp:positionH>
                <wp:positionV relativeFrom="paragraph">
                  <wp:posOffset>57785</wp:posOffset>
                </wp:positionV>
                <wp:extent cx="0" cy="3778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55pt" to="267.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5915025" cy="9334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осуществляет административные процедуры, предусмотренные подпунктами 3-9 пунк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1.2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его Административного регламента, при отказе работодателя в трудоустройстве на обществен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73.5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осуществляет административные процедуры, предусмотренные подпунктами 3-9 пункт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.1.2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настоящего Административного регламента, при отказе работодателя в трудоустройстве на обществен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4710</wp:posOffset>
                </wp:positionH>
                <wp:positionV relativeFrom="paragraph">
                  <wp:posOffset>123190</wp:posOffset>
                </wp:positionV>
                <wp:extent cx="0" cy="3746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9.7pt" to="267.3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137795</wp:posOffset>
                </wp:positionV>
                <wp:extent cx="5915025" cy="11252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принимает решение об оказании гражданину материальной поддержки в период участия в общественных работах в случае его трудоустройства по направлению для участия в общественных работах, выданному при предыдущем посещении государственного учреждения службы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88.6pt;mso-wrap-distance-left:9.05pt;mso-wrap-distance-right:9.05pt;mso-wrap-distance-top:0pt;mso-wrap-distance-bottom:0pt;margin-top:1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принимает решение об оказании гражданину материальной поддержки в период участия в общественных работах в случае его трудоустройства по направлению для участия в общественных работах, выданному при предыдущем посещении государственного учреждения службы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2335</wp:posOffset>
                </wp:positionH>
                <wp:positionV relativeFrom="paragraph">
                  <wp:posOffset>26670</wp:posOffset>
                </wp:positionV>
                <wp:extent cx="0" cy="3746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.1pt" to="271.0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5915025" cy="6959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назначает гражданину материальную поддержку в период участия в общественных работах в случае принятия положительного решения о ее оказ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54.8pt;mso-wrap-distance-left:9.05pt;mso-wrap-distance-right:9.05pt;mso-wrap-distance-top:0pt;mso-wrap-distance-bottom:0pt;margin-top: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назначает гражданину материальную поддержку в период участия в общественных работах в случае принятия положительного решения о ее оказ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42335</wp:posOffset>
                </wp:positionH>
                <wp:positionV relativeFrom="paragraph">
                  <wp:posOffset>58420</wp:posOffset>
                </wp:positionV>
                <wp:extent cx="0" cy="3746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4.6pt" to="271.0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5915025" cy="13906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 центра занятости населения назначает безработному гражданину (кроме граждан, указанных в </w:t>
                            </w:r>
                            <w:hyperlink r:id="rId11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ункте 3 статьи 4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Закона Российской Федерации от 19.04.1991 № 1032-1) дату посещения центра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109.5pt;mso-wrap-distance-left:9.05pt;mso-wrap-distance-right:9.05pt;mso-wrap-distance-top:0pt;mso-wrap-distance-bottom:0pt;margin-top: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ботник центра занятости населения назначает безработному гражданину (кроме граждан, указанных в </w:t>
                      </w:r>
                      <w:hyperlink r:id="rId112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пункте 3 статьи 4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Закона Российской Федерации от 19.04.1991 № 1032-1) дату посещения центра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4710</wp:posOffset>
                </wp:positionH>
                <wp:positionV relativeFrom="paragraph">
                  <wp:posOffset>87630</wp:posOffset>
                </wp:positionV>
                <wp:extent cx="0" cy="3746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6.9pt" to="267.3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075</wp:posOffset>
                </wp:positionH>
                <wp:positionV relativeFrom="paragraph">
                  <wp:posOffset>114935</wp:posOffset>
                </wp:positionV>
                <wp:extent cx="5915025" cy="13906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 центра занятости населения уведомляет безработного гражданина (кроме граждан, указанных в </w:t>
                            </w:r>
                            <w:hyperlink r:id="rId11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ункте 3 статьи 4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Закона Российской Федерации от 19.04.1991  № 1032-1) под подпись о дате посещения центра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109.5pt;mso-wrap-distance-left:9.05pt;mso-wrap-distance-right:9.05pt;mso-wrap-distance-top:0pt;mso-wrap-distance-bottom:0pt;margin-top:9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ботник центра занятости населения уведомляет безработного гражданина (кроме граждан, указанных в </w:t>
                      </w:r>
                      <w:hyperlink r:id="rId11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пункте 3 статьи 4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Закона Российской Федерации от 19.04.1991  № 1032-1) под подпись о дате посещения центра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4710</wp:posOffset>
                </wp:positionH>
                <wp:positionV relativeFrom="paragraph">
                  <wp:posOffset>128905</wp:posOffset>
                </wp:positionV>
                <wp:extent cx="0" cy="3778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0.15pt" to="267.3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075</wp:posOffset>
                </wp:positionH>
                <wp:positionV relativeFrom="paragraph">
                  <wp:posOffset>-14605</wp:posOffset>
                </wp:positionV>
                <wp:extent cx="5915025" cy="13766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 центра занятости населения информирует зарегистрированного гражданина и безработного гражданина, относящегося к гражданам, указанным в </w:t>
                            </w:r>
                            <w:hyperlink r:id="rId11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ункте 3 статьи 4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Закона Российской Федерации от 19.04.1991  № 1032-1, о возможности поиска подходящей работы при посредничестве органов службы занятости в случае его обращения в центр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108.4pt;mso-wrap-distance-left:9.05pt;mso-wrap-distance-right:9.05pt;mso-wrap-distance-top:0pt;mso-wrap-distance-bottom:0pt;margin-top:-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ботник центра занятости населения информирует зарегистрированного гражданина и безработного гражданина, относящегося к гражданам, указанным в </w:t>
                      </w:r>
                      <w:hyperlink r:id="rId116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пункте 3 статьи 4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Закона Российской Федерации от 19.04.1991  № 1032-1, о возможности поиска подходящей работы при посредничестве органов службы занятости в случае его обращения в центр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right="424" w:hanging="0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autoSpaceDE w:val="false"/>
        <w:ind w:left="284" w:right="424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61385</wp:posOffset>
                </wp:positionH>
                <wp:positionV relativeFrom="paragraph">
                  <wp:posOffset>125730</wp:posOffset>
                </wp:positionV>
                <wp:extent cx="0" cy="377825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9.9pt" to="272.5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425</wp:posOffset>
                </wp:positionH>
                <wp:positionV relativeFrom="paragraph">
                  <wp:posOffset>1252220</wp:posOffset>
                </wp:positionV>
                <wp:extent cx="5915025" cy="7620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 центра занятости населения вносит результаты выполнения административных процедур (действий), предусмотренных подпунктом 3.1.2. настоящего Административного регламента, в регис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60pt;mso-wrap-distance-left:9.05pt;mso-wrap-distance-right:9.05pt;mso-wrap-distance-top:0pt;mso-wrap-distance-bottom:0pt;margin-top:98.6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ботник центра занятости населения вносит результаты выполнения административных процедур (действий), предусмотренных подпунктом 3.1.2. настоящего Административного регламента, в регис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6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0" cy="37782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270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6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5915025" cy="10477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 центра занятости населения начисляет гражданину материальную поддержку в период участия в общественных работах при получении от работодателя сведений, подтверждающих участие гражданина в общественных рабо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82.5pt;mso-wrap-distance-left:9.05pt;mso-wrap-distance-right:9.05pt;mso-wrap-distance-top:0pt;mso-wrap-distance-bottom:0pt;margin-top: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ник центра занятости населения начисляет гражданину материальную поддержку в период участия в общественных работах при получении от работодателя сведений, подтверждающих участие гражданина в общественных раб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выдача гражданину направления для участия в общественных рабо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17"/>
      <w:headerReference w:type="first" r:id="rId118"/>
      <w:footerReference w:type="default" r:id="rId119"/>
      <w:footerReference w:type="first" r:id="rId12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10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3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121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spacing w:lineRule="auto" w:line="312"/>
      <w:ind w:firstLine="567"/>
      <w:jc w:val="both"/>
    </w:pPr>
    <w:rPr>
      <w:sz w:val="26"/>
      <w:szCs w:val="20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F6A7266432A8B391F78FEF68E993FF0479C5DFCF2395C3E53D0KBTEE" TargetMode="External"/><Relationship Id="rId3" Type="http://schemas.openxmlformats.org/officeDocument/2006/relationships/hyperlink" Target="consultantplus://offline/ref=743F6A7266432A8B391F78FEF68E993FF34C985BF3A66E5E6F06DEBB92FCDEC84F2E0D75E41C780AK6T8E" TargetMode="External"/><Relationship Id="rId4" Type="http://schemas.openxmlformats.org/officeDocument/2006/relationships/hyperlink" Target="consultantplus://offline/ref=743F6A7266432A8B391F78FEF68E993FF34C985BF4A36E5E6F06DEBB92FCDEC84F2E0D76E5K1TBE" TargetMode="External"/><Relationship Id="rId5" Type="http://schemas.openxmlformats.org/officeDocument/2006/relationships/hyperlink" Target="consultantplus://offline/ref=DECAF3C3743EE31E7CB0110B69F4EDC2AB0873C85D974445DDEFBDA9C0V9EEM" TargetMode="External"/><Relationship Id="rId6" Type="http://schemas.openxmlformats.org/officeDocument/2006/relationships/hyperlink" Target="consultantplus://offline/ref=DECAF3C3743EE31E7CB0110B69F4EDC2AB0872CB5C914445DDEFBDA9C0V9EEM" TargetMode="External"/><Relationship Id="rId7" Type="http://schemas.openxmlformats.org/officeDocument/2006/relationships/hyperlink" Target="consultantplus://offline/ref=743F6A7266432A8B391F78FEF68E993FF34C985BF3A56E5E6F06DEBB92FCDEC84F2E0D75E41C780FK6TCE" TargetMode="External"/><Relationship Id="rId8" Type="http://schemas.openxmlformats.org/officeDocument/2006/relationships/hyperlink" Target="consultantplus://offline/ref=DECAF3C3743EE31E7CB0110B69F4EDC2AD0B71CC5D9B194FD5B6B1ABVCE7M" TargetMode="External"/><Relationship Id="rId9" Type="http://schemas.openxmlformats.org/officeDocument/2006/relationships/hyperlink" Target="consultantplus://offline/ref=92FA345D42E4A3A01002F7D7D25177F289F6C01E20D8D595F7012BC60D7ED7J" TargetMode="External"/><Relationship Id="rId10" Type="http://schemas.openxmlformats.org/officeDocument/2006/relationships/hyperlink" Target="consultantplus://offline/ref=ED60AA05C0B8B3440FEF2E2B1D15E237A53F644544FD1521ED728BCE1A3BC635C9D5C05470BCCFr4zCH" TargetMode="External"/><Relationship Id="rId11" Type="http://schemas.openxmlformats.org/officeDocument/2006/relationships/hyperlink" Target="consultantplus://offline/ref=ED60AA05C0B8B3440FEF2E2B1D15E237A53F644544FD1521ED728BCE1A3BC635C9D5C05470BCCFr4zBH" TargetMode="External"/><Relationship Id="rId12" Type="http://schemas.openxmlformats.org/officeDocument/2006/relationships/hyperlink" Target="consultantplus://offline/ref=92FA345D42E4A3A01002F7D7D25177F289F6C01E20D9D595F7012BC60DE711C7272FF59963AD9FA37DD2J" TargetMode="External"/><Relationship Id="rId13" Type="http://schemas.openxmlformats.org/officeDocument/2006/relationships/hyperlink" Target="consultantplus://offline/ref=92FA345D42E4A3A01002F7D7D25177F289F6C01E20D9D595F7012BC60DE711C7272FF59963AD9FA37DD2J" TargetMode="External"/><Relationship Id="rId14" Type="http://schemas.openxmlformats.org/officeDocument/2006/relationships/hyperlink" Target="consultantplus://offline/ref=92FA345D42E4A3A01002F7D7D25177F289F6C01E20D9D595F7012BC60DE711C7272FF59963AD9FA37DD2J" TargetMode="External"/><Relationship Id="rId15" Type="http://schemas.openxmlformats.org/officeDocument/2006/relationships/hyperlink" Target="consultantplus://offline/ref=92FA345D42E4A3A01002F7D7D25177F289F6C01E20D9D595F7012BC60DE711C7272FF59963AD9FA37DD2J" TargetMode="External"/><Relationship Id="rId16" Type="http://schemas.openxmlformats.org/officeDocument/2006/relationships/hyperlink" Target="consultantplus://offline/ref=ED60AA05C0B8B3440FEF2E2B1D15E237A53F644544FD1521ED728BCE1A3BC635C9D5C05470BCCFr4zCH" TargetMode="External"/><Relationship Id="rId17" Type="http://schemas.openxmlformats.org/officeDocument/2006/relationships/hyperlink" Target="consultantplus://offline/ref=ED60AA05C0B8B3440FEF2E2B1D15E237A53F644544FD1521ED728BCE1A3BC635C9D5C05470BCCFr4zBH" TargetMode="External"/><Relationship Id="rId18" Type="http://schemas.openxmlformats.org/officeDocument/2006/relationships/hyperlink" Target="consultantplus://offline/ref=ED60AA05C0B8B3440FEF2E2B1D15E237A53F644544FD1521ED728BCE1A3BC635C9D5C05470BCCFr4zCH" TargetMode="External"/><Relationship Id="rId19" Type="http://schemas.openxmlformats.org/officeDocument/2006/relationships/hyperlink" Target="consultantplus://offline/ref=ED60AA05C0B8B3440FEF2E2B1D15E237A53F644544FD1521ED728BCE1A3BC635C9D5C05470BCCFr4zBH" TargetMode="External"/><Relationship Id="rId20" Type="http://schemas.openxmlformats.org/officeDocument/2006/relationships/hyperlink" Target="consultantplus://offline/ref=ED60AA05C0B8B3440FEF2E2B1D15E237A53F644544FD1521ED728BCE1A3BC635C9D5C05470BCCFr4zCH" TargetMode="External"/><Relationship Id="rId21" Type="http://schemas.openxmlformats.org/officeDocument/2006/relationships/hyperlink" Target="consultantplus://offline/ref=ED60AA05C0B8B3440FEF2E2B1D15E237A53F644544FD1521ED728BCE1A3BC635C9D5C05470BCCFr4zBH" TargetMode="External"/><Relationship Id="rId22" Type="http://schemas.openxmlformats.org/officeDocument/2006/relationships/hyperlink" Target="consultantplus://offline/ref=9478FA173CE98393A61143F2A40482487E733170B8D20C154B135CF129C20E158542B57BA967D89BC40CH" TargetMode="External"/><Relationship Id="rId23" Type="http://schemas.openxmlformats.org/officeDocument/2006/relationships/hyperlink" Target="consultantplus://offline/ref=9478FA173CE98393A61143F2A40482487E733170B8D20C154B135CF129C20E158542B57BA967D99AC40AH" TargetMode="External"/><Relationship Id="rId24" Type="http://schemas.openxmlformats.org/officeDocument/2006/relationships/hyperlink" Target="http://www.ulyanovsk-zan.ru/home/slugba/czn.aspx?CZNF=Njc20" TargetMode="External"/><Relationship Id="rId25" Type="http://schemas.openxmlformats.org/officeDocument/2006/relationships/hyperlink" Target="mailto:gcznasu@mv.ru" TargetMode="External"/><Relationship Id="rId26" Type="http://schemas.openxmlformats.org/officeDocument/2006/relationships/hyperlink" Target="http://www.ulyanovsk-zan.ru/home/slugba/czn.aspx?CZNF=Njcy0" TargetMode="External"/><Relationship Id="rId27" Type="http://schemas.openxmlformats.org/officeDocument/2006/relationships/hyperlink" Target="mailto:gelczn@mv.ru" TargetMode="External"/><Relationship Id="rId28" Type="http://schemas.openxmlformats.org/officeDocument/2006/relationships/hyperlink" Target="http://www.ulyanovsk-zan.ru/home/slugba/czn.aspx?CZNF=Njcx0" TargetMode="External"/><Relationship Id="rId29" Type="http://schemas.openxmlformats.org/officeDocument/2006/relationships/hyperlink" Target="mailto:zavczn@mv.ru" TargetMode="External"/><Relationship Id="rId30" Type="http://schemas.openxmlformats.org/officeDocument/2006/relationships/hyperlink" Target="http://www.ulyanovsk-zan.ru/home/slugba/czn.aspx?CZNF=Njcz0" TargetMode="External"/><Relationship Id="rId31" Type="http://schemas.openxmlformats.org/officeDocument/2006/relationships/hyperlink" Target="mailto:zasvczn@mv.ru" TargetMode="External"/><Relationship Id="rId32" Type="http://schemas.openxmlformats.org/officeDocument/2006/relationships/hyperlink" Target="http://www.ulyanovsk-zan.ru/home/slugba/czn.aspx?CZNF=Njc00" TargetMode="External"/><Relationship Id="rId33" Type="http://schemas.openxmlformats.org/officeDocument/2006/relationships/hyperlink" Target="mailto:lenczn@mv.ru" TargetMode="External"/><Relationship Id="rId34" Type="http://schemas.openxmlformats.org/officeDocument/2006/relationships/hyperlink" Target="http://www.ulyanovsk-zan.ru/home/slugba/czn.aspx?CZNF=Njc50" TargetMode="External"/><Relationship Id="rId35" Type="http://schemas.openxmlformats.org/officeDocument/2006/relationships/hyperlink" Target="mailto:czandgrad@yandex.ru" TargetMode="External"/><Relationship Id="rId36" Type="http://schemas.openxmlformats.org/officeDocument/2006/relationships/hyperlink" Target="http://www.ulyanovsk-zan.ru/home/slugba/czn.aspx?CZNF=Njc30" TargetMode="External"/><Relationship Id="rId37" Type="http://schemas.openxmlformats.org/officeDocument/2006/relationships/hyperlink" Target="mailto:bar-czn@yandex.ru" TargetMode="External"/><Relationship Id="rId38" Type="http://schemas.openxmlformats.org/officeDocument/2006/relationships/hyperlink" Target="http://www.ulyanovsk-zan.ru/home/slugba/czn.aspx?CZNF=Njc40" TargetMode="External"/><Relationship Id="rId39" Type="http://schemas.openxmlformats.org/officeDocument/2006/relationships/hyperlink" Target="mailto:veshk-czn@mv.ru" TargetMode="External"/><Relationship Id="rId40" Type="http://schemas.openxmlformats.org/officeDocument/2006/relationships/hyperlink" Target="http://www.ulyanovsk-zan.ru/home/slugba/czn.aspx?CZNF=Njgw0" TargetMode="External"/><Relationship Id="rId41" Type="http://schemas.openxmlformats.org/officeDocument/2006/relationships/hyperlink" Target="mailto:inza-czn@mv.ru" TargetMode="External"/><Relationship Id="rId42" Type="http://schemas.openxmlformats.org/officeDocument/2006/relationships/hyperlink" Target="http://www.ulyanovsk-zan.ru/home/slugba/czn.aspx?CZNF=NzE50" TargetMode="External"/><Relationship Id="rId43" Type="http://schemas.openxmlformats.org/officeDocument/2006/relationships/hyperlink" Target="mailto:bazs-czn@mv.ru" TargetMode="External"/><Relationship Id="rId44" Type="http://schemas.openxmlformats.org/officeDocument/2006/relationships/hyperlink" Target="http://www.ulyanovsk-zan.ru/home/slugba/czn.aspx?CZNF=Njgx0" TargetMode="External"/><Relationship Id="rId45" Type="http://schemas.openxmlformats.org/officeDocument/2006/relationships/hyperlink" Target="mailto:kar-czn@mv.ru" TargetMode="External"/><Relationship Id="rId46" Type="http://schemas.openxmlformats.org/officeDocument/2006/relationships/hyperlink" Target="http://www.ulyanovsk-zan.ru/home/slugba/czn.aspx?CZNF=Njgy0" TargetMode="External"/><Relationship Id="rId47" Type="http://schemas.openxmlformats.org/officeDocument/2006/relationships/hyperlink" Target="mailto:kuz-czn@rambler.ru" TargetMode="External"/><Relationship Id="rId48" Type="http://schemas.openxmlformats.org/officeDocument/2006/relationships/hyperlink" Target="http://www.ulyanovsk-zan.ru/home/slugba/czn.aspx?CZNF=Njgz0" TargetMode="External"/><Relationship Id="rId49" Type="http://schemas.openxmlformats.org/officeDocument/2006/relationships/hyperlink" Target="mailto:majna-czn@mv.ru" TargetMode="External"/><Relationship Id="rId50" Type="http://schemas.openxmlformats.org/officeDocument/2006/relationships/hyperlink" Target="http://www.ulyanovsk-zan.ru/home/slugba/czn.aspx?CZNF=Njg00" TargetMode="External"/><Relationship Id="rId51" Type="http://schemas.openxmlformats.org/officeDocument/2006/relationships/hyperlink" Target="mailto:nik-czn@mv.ru" TargetMode="External"/><Relationship Id="rId52" Type="http://schemas.openxmlformats.org/officeDocument/2006/relationships/hyperlink" Target="http://www.ulyanovsk-zan.ru/home/slugba/czn.aspx?CZNF=Njg20" TargetMode="External"/><Relationship Id="rId53" Type="http://schemas.openxmlformats.org/officeDocument/2006/relationships/hyperlink" Target="mailto:novmal-czn@mv.ru" TargetMode="External"/><Relationship Id="rId54" Type="http://schemas.openxmlformats.org/officeDocument/2006/relationships/hyperlink" Target="http://www.ulyanovsk-zan.ru/home/slugba/czn.aspx?CZNF=Njg10" TargetMode="External"/><Relationship Id="rId55" Type="http://schemas.openxmlformats.org/officeDocument/2006/relationships/hyperlink" Target="mailto:cznnov@rambler.ru" TargetMode="External"/><Relationship Id="rId56" Type="http://schemas.openxmlformats.org/officeDocument/2006/relationships/hyperlink" Target="http://www.ulyanovsk-zan.ru/home/slugba/czn.aspx?CZNF=Njg30" TargetMode="External"/><Relationship Id="rId57" Type="http://schemas.openxmlformats.org/officeDocument/2006/relationships/hyperlink" Target="mailto:pavlczn@yandex.ru" TargetMode="External"/><Relationship Id="rId58" Type="http://schemas.openxmlformats.org/officeDocument/2006/relationships/hyperlink" Target="http://www.ulyanovsk-zan.ru/home/slugba/czn.aspx?CZNF=Njg40" TargetMode="External"/><Relationship Id="rId59" Type="http://schemas.openxmlformats.org/officeDocument/2006/relationships/hyperlink" Target="mailto:rad-czn@mv.ru" TargetMode="External"/><Relationship Id="rId60" Type="http://schemas.openxmlformats.org/officeDocument/2006/relationships/hyperlink" Target="http://www.ulyanovsk-zan.ru/home/slugba/czn.aspx?CZNF=Njg50" TargetMode="External"/><Relationship Id="rId61" Type="http://schemas.openxmlformats.org/officeDocument/2006/relationships/hyperlink" Target="mailto:sengczn@mail.mv.ru" TargetMode="External"/><Relationship Id="rId62" Type="http://schemas.openxmlformats.org/officeDocument/2006/relationships/hyperlink" Target="http://www.ulyanovsk-zan.ru/home/slugba/czn.aspx?CZNF=Njkw0" TargetMode="External"/><Relationship Id="rId63" Type="http://schemas.openxmlformats.org/officeDocument/2006/relationships/hyperlink" Target="mailto:stkul-czn@mv.ru" TargetMode="External"/><Relationship Id="rId64" Type="http://schemas.openxmlformats.org/officeDocument/2006/relationships/hyperlink" Target="http://www.ulyanovsk-zan.ru/home/slugba/czn.aspx?CZNF=Njkx0" TargetMode="External"/><Relationship Id="rId65" Type="http://schemas.openxmlformats.org/officeDocument/2006/relationships/hyperlink" Target="mailto:centerzan@mv.ru" TargetMode="External"/><Relationship Id="rId66" Type="http://schemas.openxmlformats.org/officeDocument/2006/relationships/hyperlink" Target="http://www.ulyanovsk-zan.ru/home/slugba/czn.aspx?CZNF=Njky0" TargetMode="External"/><Relationship Id="rId67" Type="http://schemas.openxmlformats.org/officeDocument/2006/relationships/hyperlink" Target="mailto:cznsur@mail.ru" TargetMode="External"/><Relationship Id="rId68" Type="http://schemas.openxmlformats.org/officeDocument/2006/relationships/hyperlink" Target="http://www.ulyanovsk-zan.ru/home/slugba/czn.aspx?CZNF=Njkz0" TargetMode="External"/><Relationship Id="rId69" Type="http://schemas.openxmlformats.org/officeDocument/2006/relationships/hyperlink" Target="mailto:ter-czn@mv.ru" TargetMode="External"/><Relationship Id="rId70" Type="http://schemas.openxmlformats.org/officeDocument/2006/relationships/hyperlink" Target="http://www.ulyanovsk-zan.ru/home/slugba/czn.aspx?CZNF=Njk00" TargetMode="External"/><Relationship Id="rId71" Type="http://schemas.openxmlformats.org/officeDocument/2006/relationships/hyperlink" Target="mailto:ish-czn@mv.ru" TargetMode="External"/><Relationship Id="rId72" Type="http://schemas.openxmlformats.org/officeDocument/2006/relationships/hyperlink" Target="http://www.ulyanovsk-zan.ru/home/slugba/czn.aspx?CZNF=Njk30" TargetMode="External"/><Relationship Id="rId73" Type="http://schemas.openxmlformats.org/officeDocument/2006/relationships/hyperlink" Target="mailto:novoul-czn@mv.ru" TargetMode="External"/><Relationship Id="rId74" Type="http://schemas.openxmlformats.org/officeDocument/2006/relationships/hyperlink" Target="http://www.ulyanovsk-zan.ru/home/slugba/czn.aspx?CZNF=Njk10" TargetMode="External"/><Relationship Id="rId75" Type="http://schemas.openxmlformats.org/officeDocument/2006/relationships/hyperlink" Target="mailto:cilna-czn@mv.ru" TargetMode="External"/><Relationship Id="rId76" Type="http://schemas.openxmlformats.org/officeDocument/2006/relationships/hyperlink" Target="http://www.ulyanovsk-zan.ru/home/slugba/czn.aspx?CZNF=Njk20" TargetMode="External"/><Relationship Id="rId77" Type="http://schemas.openxmlformats.org/officeDocument/2006/relationships/hyperlink" Target="mailto:cherd-czn@mv.ru" TargetMode="External"/><Relationship Id="rId78" Type="http://schemas.openxmlformats.org/officeDocument/2006/relationships/hyperlink" Target="http://www.mfc.ulgov.ru/" TargetMode="External"/><Relationship Id="rId79" Type="http://schemas.openxmlformats.org/officeDocument/2006/relationships/hyperlink" Target="http://www.mfc.ulgov.ru/index1.php?t=otd&amp;id=2" TargetMode="External"/><Relationship Id="rId80" Type="http://schemas.openxmlformats.org/officeDocument/2006/relationships/hyperlink" Target="http://www.mfc.ulgov.ru/index1.php?t=otd&amp;id=6" TargetMode="External"/><Relationship Id="rId81" Type="http://schemas.openxmlformats.org/officeDocument/2006/relationships/hyperlink" Target="http://www.mfc.ulgov.ru/index1.php?t=otd&amp;id=8" TargetMode="External"/><Relationship Id="rId82" Type="http://schemas.openxmlformats.org/officeDocument/2006/relationships/hyperlink" Target="http://www.mfc.ulgov.ru/index1.php?t=otd&amp;id=23" TargetMode="External"/><Relationship Id="rId83" Type="http://schemas.openxmlformats.org/officeDocument/2006/relationships/hyperlink" Target="mailto:mfc_rayon@ulregion.ru" TargetMode="External"/><Relationship Id="rId84" Type="http://schemas.openxmlformats.org/officeDocument/2006/relationships/hyperlink" Target="mailto:mfc_rayon@ulregion.ru" TargetMode="External"/><Relationship Id="rId85" Type="http://schemas.openxmlformats.org/officeDocument/2006/relationships/hyperlink" Target="http://www.mfc.ulgov.ru/index1.php?t=otd&amp;id=5" TargetMode="External"/><Relationship Id="rId86" Type="http://schemas.openxmlformats.org/officeDocument/2006/relationships/hyperlink" Target="http://www.mfc.ulgov.ru/index1.php?t=otd&amp;id=7" TargetMode="External"/><Relationship Id="rId87" Type="http://schemas.openxmlformats.org/officeDocument/2006/relationships/hyperlink" Target="http://www.mfc.ulgov.ru/index1.php?t=otd&amp;id=9" TargetMode="External"/><Relationship Id="rId88" Type="http://schemas.openxmlformats.org/officeDocument/2006/relationships/hyperlink" Target="http://www.mfc.ulgov.ru/index1.php?t=otd&amp;id=10" TargetMode="External"/><Relationship Id="rId89" Type="http://schemas.openxmlformats.org/officeDocument/2006/relationships/hyperlink" Target="http://www.mfc.ulgov.ru/index1.php?t=otd&amp;id=11" TargetMode="External"/><Relationship Id="rId90" Type="http://schemas.openxmlformats.org/officeDocument/2006/relationships/hyperlink" Target="http://www.mfc.ulgov.ru/index1.php?t=otd&amp;id=13" TargetMode="External"/><Relationship Id="rId91" Type="http://schemas.openxmlformats.org/officeDocument/2006/relationships/hyperlink" Target="http://www.mfc.ulgov.ru/index1.php?t=otd&amp;id=14" TargetMode="External"/><Relationship Id="rId92" Type="http://schemas.openxmlformats.org/officeDocument/2006/relationships/hyperlink" Target="http://www.mfc.ulgov.ru/index1.php?t=otd&amp;id=15" TargetMode="External"/><Relationship Id="rId93" Type="http://schemas.openxmlformats.org/officeDocument/2006/relationships/hyperlink" Target="http://www.mfc.ulgov.ru/index1.php?t=otd&amp;id=4" TargetMode="External"/><Relationship Id="rId94" Type="http://schemas.openxmlformats.org/officeDocument/2006/relationships/hyperlink" Target="http://www.mfc.ulgov.ru/index1.php?t=otd&amp;id=16" TargetMode="External"/><Relationship Id="rId95" Type="http://schemas.openxmlformats.org/officeDocument/2006/relationships/hyperlink" Target="http://www.mfc.ulgov.ru/index1.php?t=otd&amp;id=17" TargetMode="External"/><Relationship Id="rId96" Type="http://schemas.openxmlformats.org/officeDocument/2006/relationships/hyperlink" Target="http://www.mfc.ulgov.ru/index1.php?t=otd&amp;id=18" TargetMode="External"/><Relationship Id="rId97" Type="http://schemas.openxmlformats.org/officeDocument/2006/relationships/hyperlink" Target="http://www.mfc.ulgov.ru/index1.php?t=otd&amp;id=19" TargetMode="External"/><Relationship Id="rId98" Type="http://schemas.openxmlformats.org/officeDocument/2006/relationships/hyperlink" Target="mailto:mfc_rayon@ulregion.ru" TargetMode="External"/><Relationship Id="rId99" Type="http://schemas.openxmlformats.org/officeDocument/2006/relationships/hyperlink" Target="http://www.mfc.ulgov.ru/index1.php?t=otd&amp;id=20" TargetMode="External"/><Relationship Id="rId100" Type="http://schemas.openxmlformats.org/officeDocument/2006/relationships/hyperlink" Target="http://www.mfc.ulgov.ru/index1.php?t=otd&amp;id=21" TargetMode="External"/><Relationship Id="rId101" Type="http://schemas.openxmlformats.org/officeDocument/2006/relationships/hyperlink" Target="mailto:mfc_rayon@ulregion.ru" TargetMode="External"/><Relationship Id="rId102" Type="http://schemas.openxmlformats.org/officeDocument/2006/relationships/hyperlink" Target="http://www.mfc.ulgov.ru/index1.php?t=otd&amp;id=22" TargetMode="External"/><Relationship Id="rId103" Type="http://schemas.openxmlformats.org/officeDocument/2006/relationships/hyperlink" Target="mailto:mfc_rayon@ulregion.ru" TargetMode="External"/><Relationship Id="rId104" Type="http://schemas.openxmlformats.org/officeDocument/2006/relationships/hyperlink" Target="http://www.mfc.ulgov.ru/index1.php?t=otd&amp;id=24" TargetMode="External"/><Relationship Id="rId105" Type="http://schemas.openxmlformats.org/officeDocument/2006/relationships/hyperlink" Target="mailto:mfc_rayon@ulregion.ru" TargetMode="External"/><Relationship Id="rId106" Type="http://schemas.openxmlformats.org/officeDocument/2006/relationships/hyperlink" Target="consultantplus://offline/ref=9683ED685E38CF19C7C512DAC7751A2DBC7BFCA67397F5A8541BFB4FFA60C8916619942DF5DD00YAuDL" TargetMode="External"/><Relationship Id="rId107" Type="http://schemas.openxmlformats.org/officeDocument/2006/relationships/hyperlink" Target="consultantplus://offline/ref=9683ED685E38CF19C7C512DAC7751A2DBC7BFCA67397F5A8541BFB4FFA60C8916619942DF5DD00YAuDL" TargetMode="External"/><Relationship Id="rId108" Type="http://schemas.openxmlformats.org/officeDocument/2006/relationships/hyperlink" Target="consultantplus://offline/ref=9683ED685E38CF19C7C512DAC7751A2DBC7BFCA67397F5A8541BFB4FFA60C8916619942DF5DD00YAuDL" TargetMode="External"/><Relationship Id="rId109" Type="http://schemas.openxmlformats.org/officeDocument/2006/relationships/hyperlink" Target="consultantplus://offline/ref=9B852CAE8C3D2E7F6AC29BF22C53FA075F43448D38232E234C20F8881E9934F158D5551EB0030731Z0AFG" TargetMode="External"/><Relationship Id="rId110" Type="http://schemas.openxmlformats.org/officeDocument/2006/relationships/hyperlink" Target="consultantplus://offline/ref=9B852CAE8C3D2E7F6AC29BF22C53FA075F43448D38232E234C20F8881E9934F158D5551EB0030731Z0AFG" TargetMode="External"/><Relationship Id="rId111" Type="http://schemas.openxmlformats.org/officeDocument/2006/relationships/hyperlink" Target="consultantplus://offline/ref=9B852CAE8C3D2E7F6AC29BF22C53FA075F43448D38232E234C20F8881E9934F158D5551EB0030731Z0AFG" TargetMode="External"/><Relationship Id="rId112" Type="http://schemas.openxmlformats.org/officeDocument/2006/relationships/hyperlink" Target="consultantplus://offline/ref=9B852CAE8C3D2E7F6AC29BF22C53FA075F43448D38232E234C20F8881E9934F158D5551EB0030731Z0AFG" TargetMode="External"/><Relationship Id="rId113" Type="http://schemas.openxmlformats.org/officeDocument/2006/relationships/hyperlink" Target="consultantplus://offline/ref=9B852CAE8C3D2E7F6AC29BF22C53FA075F43448D38232E234C20F8881E9934F158D5551EB0030731Z0AFG" TargetMode="External"/><Relationship Id="rId114" Type="http://schemas.openxmlformats.org/officeDocument/2006/relationships/hyperlink" Target="consultantplus://offline/ref=9B852CAE8C3D2E7F6AC29BF22C53FA075F43448D38232E234C20F8881E9934F158D5551EB0030731Z0AFG" TargetMode="External"/><Relationship Id="rId115" Type="http://schemas.openxmlformats.org/officeDocument/2006/relationships/hyperlink" Target="consultantplus://offline/ref=9B852CAE8C3D2E7F6AC29BF22C53FA075F43448D38232E234C20F8881E9934F158D5551EB0030731Z0AFG" TargetMode="External"/><Relationship Id="rId116" Type="http://schemas.openxmlformats.org/officeDocument/2006/relationships/hyperlink" Target="consultantplus://offline/ref=9B852CAE8C3D2E7F6AC29BF22C53FA075F43448D38232E234C20F8881E9934F158D5551EB0030731Z0AFG" TargetMode="External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6:00Z</dcterms:created>
  <dc:creator>Tsigankova</dc:creator>
  <dc:description/>
  <cp:keywords/>
  <dc:language>en-US</dc:language>
  <cp:lastModifiedBy>Сыркина И.П.</cp:lastModifiedBy>
  <cp:lastPrinted>2016-09-27T17:45:00Z</cp:lastPrinted>
  <dcterms:modified xsi:type="dcterms:W3CDTF">2016-10-19T11:06:00Z</dcterms:modified>
  <cp:revision>3</cp:revision>
  <dc:subject/>
  <dc:title>Проект</dc:title>
</cp:coreProperties>
</file>